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ädte und Gemeinden, die sich gegen eine zweite Startbahn ausgesprochen habe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weder als Beteiligte des „Kommunalen Bündnisses gegen eine zweite Start- und Landebahn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er in eigenständigen Resolutionen der Gemeinderä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cht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chw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nr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d B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tmannswei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mpf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enb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öb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ört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izis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ken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ten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tingen/T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kenbrechtswei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lingen a.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derstad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ren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driz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ch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lzgerling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chheim u.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nfelden-Echterd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htenw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kartailf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kartenz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hausen a.d.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zi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ürti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fild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ch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chenbach/F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lait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önaich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inenbronn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ttgart, Bezirk Plieningen – Birk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ens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denb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l im Schönb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d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lfschlu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kreis Ess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in Anspruch auf Vollständigkei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roße Kreisstädte </w:t>
      </w:r>
      <w:r>
        <w:rPr>
          <w:rFonts w:cs="Arial" w:ascii="Arial" w:hAnsi="Arial"/>
          <w:sz w:val="20"/>
        </w:rPr>
        <w:t>sind hervorgehob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: 08.03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14:00Z</dcterms:created>
  <dc:creator>Steffen Siegel</dc:creator>
  <dc:description/>
  <dc:language>en-US</dc:language>
  <cp:lastModifiedBy>f f</cp:lastModifiedBy>
  <dcterms:modified xsi:type="dcterms:W3CDTF">2008-03-10T10:14:00Z</dcterms:modified>
  <cp:revision>2</cp:revision>
  <dc:subject/>
  <dc:title>Rückmeldungen:</dc:title>
</cp:coreProperties>
</file>