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SPD-Kreistagsfraktion</w:t>
      </w:r>
      <w:r>
        <w:rPr>
          <w:rFonts w:cs="Arial" w:ascii="Arial" w:hAnsi="Arial"/>
        </w:rPr>
        <w:tab/>
        <w:tab/>
        <w:tab/>
        <w:tab/>
        <w:tab/>
        <w:tab/>
        <w:tab/>
        <w:t>09.Juli 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öbling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 r e s s e m i t t e i l u n 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rm, Flugverkehr und Straßenverkehr auf den Fildern und im Schönbu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dämmen – deshalb lehnt die SPD-Kreistagsfraktion des Landkrei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blingen die Pläne für eine zweite Start- und Landebahn am Flugha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ttgart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ktionstag der Schutzgemeinschaft Filder gegen eine zweite Startbahn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ghafen Stuttgart ist für die SPD-Kreistagsfraktion Böblingen Anlass, auf die jet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n bestehende enorme Belastung in Teilen des Landkreises Böblingen erne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fmerksam zu mache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vergangenen Jahr hat der Flughafen Stuttgart mit 10 Millionen Fluggästen 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grenze erreicht, die nicht allein die direkten Anrainer enorm belastet, so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die Bürgerinnen und Bürger in Teilen des Landkreises Böblingen. Die Zahl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gbewegungen hat sich von 1989 mit 88.000 Flugbewegungen auf 164.000 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 2006 nahezu verdoppelt. Das Ziel der Flughafen GmbH, jetzt noch eine zw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bahn für Charterflüge, Winterdrehkreuz und Billigflieger durchzusetzen, ste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Interessen der Bevölkerung von Plochingen im Neckartal über die Fild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unen bis Steinenbronn, Schönaich, Waldenbuch, Weil im Schönbuch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zgerlingen entg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e zweite Startbahn und die dafür notwendige Westerweiterung würde letztend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eine Verdoppelung der heutigen Fluggastzahlen auf über 20 Millionen bedeuten. Mit einer enormen Steigerung der Lärmereignisse muss dann gerechnet werden. Gleichzeitig würden weitere fruchtbare Filderfelder endgültig verschwi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ie gesundheitsgefährdende Luftverschmutzung weiter zunehmen. Angesic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jüngsten Klimauntersuchung der Vereinten Nationen ist ein Umdenken ange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Verkehrsbereich zählt das Fliegen zu den größten Klimakillern. Für unsere K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unsere Zukunft ist der Klimaschutz wichtiger als Billigflieg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Entscheidung über den Bau einer zweiten Start- und Landebahn am Flugha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 ist in erster Linie eine politische Entscheidung. An erster Stelle stehen für uns die Bedürfnisse der auf den Fildern und in den angrenzenden Gemeind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ädten lebenden Menschen und ihr Recht auf ein erträgliches Le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fordern daher von der Landesregierung eine klare Festlegung: </w:t>
      </w:r>
      <w:r>
        <w:rPr>
          <w:rFonts w:cs="Arial" w:ascii="Arial" w:hAnsi="Arial"/>
          <w:b/>
        </w:rPr>
        <w:t>Es wird ke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iteren Startbahnbau mehr geb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SPD-Kreistagsfraktion Böb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Pfitzenma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ktions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34:00Z</dcterms:created>
  <dc:creator>Pfitzenmaier</dc:creator>
  <dc:description/>
  <dc:language>en-US</dc:language>
  <cp:lastModifiedBy>f f</cp:lastModifiedBy>
  <cp:lastPrinted>2007-07-08T17:28:00Z</cp:lastPrinted>
  <dcterms:modified xsi:type="dcterms:W3CDTF">2008-03-01T13:34:00Z</dcterms:modified>
  <cp:revision>2</cp:revision>
  <dc:subject/>
  <dc:title>SPD-Kreistagsfraktion</dc:title>
</cp:coreProperties>
</file>