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rPr>
      </w:pPr>
      <w:r>
        <w:rPr>
          <w:rFonts w:cs="Verdana" w:ascii="Verdana" w:hAnsi="Verdana"/>
          <w:color w:val="000000"/>
        </w:rPr>
        <w:t>Braucht der Flughafen wirklich eine zweite Landebahn?</w:t>
      </w:r>
    </w:p>
    <w:p>
      <w:pPr>
        <w:pStyle w:val="StandardWeb"/>
        <w:shd w:fill="FFFFFF" w:val="clear"/>
        <w:jc w:val="both"/>
        <w:rPr>
          <w:rFonts w:ascii="Verdana" w:hAnsi="Verdana" w:cs="Verdana"/>
          <w:i/>
          <w:i/>
          <w:color w:val="EE1C24"/>
          <w:sz w:val="20"/>
        </w:rPr>
      </w:pPr>
      <w:r>
        <w:rPr>
          <w:rFonts w:cs="Verdana" w:ascii="Verdana" w:hAnsi="Verdana"/>
          <w:i/>
          <w:color w:val="EE1C24"/>
          <w:sz w:val="20"/>
        </w:rPr>
      </w:r>
    </w:p>
    <w:p>
      <w:pPr>
        <w:pStyle w:val="StandardWeb"/>
        <w:shd w:fill="FFFFFF" w:val="clear"/>
        <w:jc w:val="both"/>
        <w:rPr>
          <w:rFonts w:ascii="Verdana" w:hAnsi="Verdana" w:cs="Verdana"/>
          <w:i/>
          <w:i/>
          <w:color w:val="EE1C24"/>
          <w:sz w:val="20"/>
        </w:rPr>
      </w:pPr>
      <w:r>
        <w:rPr>
          <w:rFonts w:cs="Verdana" w:ascii="Verdana" w:hAnsi="Verdana"/>
          <w:i/>
          <w:color w:val="EE1C24"/>
          <w:sz w:val="20"/>
        </w:rPr>
        <w:t>Kommentar von Manfred Kanzleiter, Vorsitzender der SPD-Gemeinderatsfraktion Stuttgart</w:t>
      </w:r>
    </w:p>
    <w:p>
      <w:pPr>
        <w:pStyle w:val="StandardWeb"/>
        <w:shd w:fill="FFFFFF" w:val="clear"/>
        <w:jc w:val="both"/>
        <w:rPr>
          <w:rFonts w:ascii="Verdana" w:hAnsi="Verdana" w:cs="Verdana"/>
          <w:color w:val="231F20"/>
          <w:sz w:val="20"/>
        </w:rPr>
      </w:pPr>
      <w:r>
        <w:rPr>
          <w:rFonts w:cs="Verdana" w:ascii="Verdana" w:hAnsi="Verdana"/>
          <w:color w:val="231F20"/>
          <w:sz w:val="20"/>
        </w:rPr>
        <w:t xml:space="preserve">Die SPD-Fraktion im Rathaus meint: Die Verantwortung liegt bei der Landesregierung und diese darf sich nicht wegducken. Wenn es nach Flughafenchef Fundel geht, müssen jetzt die Weichen in Richtung einer zweiten Landebahn am Stuttgarter Flughafen gestellt werden. 10 Jahre wird man brauchen, so Fundel, um ans Ziel zu kommen. </w:t>
      </w:r>
    </w:p>
    <w:p>
      <w:pPr>
        <w:pStyle w:val="StandardWeb"/>
        <w:shd w:fill="FFFFFF" w:val="clear"/>
        <w:jc w:val="both"/>
        <w:rPr>
          <w:rFonts w:ascii="Verdana" w:hAnsi="Verdana" w:cs="Verdana"/>
          <w:color w:val="231F20"/>
          <w:sz w:val="20"/>
        </w:rPr>
      </w:pPr>
      <w:r>
        <w:rPr>
          <w:rFonts w:cs="Verdana" w:ascii="Verdana" w:hAnsi="Verdana"/>
          <w:color w:val="231F20"/>
          <w:sz w:val="20"/>
        </w:rPr>
        <w:t xml:space="preserve">Die SPD-Fraktion im Stuttgarter Rathaus ist dagegen. Natürlich wissen auch wir, dass immer mehr Menschen von der Billigfliegerei Gebrauch machen und die dafür benötigten Flugzeuge eine Start- und Landebahn brauchen. Klar ist auch, dass eine der potentesten Wirtschaftsregionen gut ans Luftverkehrsnetz angebunden sein muss, um weiterhin attraktiv sein zu können. Aber andererseits gilt es in gleichem Maße, die Interessen der Bevölkerung zu berücksichtigen. Und diese ist auf den Fildern schon genügend mit Flächenverbrauch und Emissionen belastet. Deshalb müssen Prioritäten gesetzt werden. Die Landesregierung darf sich nicht wegducken, sondern muss endlich ein Flughafenkonzept für das ganze Land erstellen. Müssen tatsächlich alle Kleinflugzeuge von Stuttgart aus starten und landen? Dies gilt auch für Flüge im Charterbereich. Welche Aufgabenteilung zwischen Flughafen Stuttgart und seiner Tochtergesellschaft Söllingen ist sinnvoll? Welche Rolle spielt künftig der umstrittene Flughafen Lahr wirklich? Ziel muss es sein, die Flughäfen im Land sinnvoll ins internationale Luftverkehrsnetz zu integrieren und dabei auch die künftige ICE-Anbindung des Flughafens zu berücksichtigen. Für die SPD-Fraktion ist der Flughafen Teil der öffentlichen Verkehrsinfrastruktur und nicht ein auf Gewinnmaximierung ausgerichtetes Unternehmen, das mit seiner Umwelt nichts zu tun hat. Es gilt deshalb: Die Politik ist zuerst gefragt und erst dann der Flughafenchef. </w:t>
      </w:r>
    </w:p>
    <w:p>
      <w:pPr>
        <w:pStyle w:val="Normal"/>
        <w:rPr>
          <w:rFonts w:ascii="Verdana" w:hAnsi="Verdana" w:cs="Verdana"/>
          <w:color w:val="231F20"/>
          <w:sz w:val="20"/>
        </w:rPr>
      </w:pPr>
      <w:r>
        <w:rPr>
          <w:rFonts w:cs="Verdana" w:ascii="Verdana" w:hAnsi="Verdana"/>
          <w:color w:val="231F2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hd w:fill="67AFD7" w:val="clear"/>
      <w:spacing w:before="280" w:after="280"/>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3:00Z</dcterms:created>
  <dc:creator>OEM</dc:creator>
  <dc:description/>
  <dc:language>en-US</dc:language>
  <cp:lastModifiedBy>f f</cp:lastModifiedBy>
  <dcterms:modified xsi:type="dcterms:W3CDTF">2008-03-01T13:33:00Z</dcterms:modified>
  <cp:revision>2</cp:revision>
  <dc:subject/>
  <dc:title>Braucht der Flughafen wirklich eine zweite Landebahn</dc:title>
</cp:coreProperties>
</file>