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Willfried Nobel</w:t>
      </w:r>
    </w:p>
    <w:p>
      <w:pPr>
        <w:pStyle w:val="Normal"/>
        <w:spacing w:lineRule="auto" w:line="360"/>
        <w:jc w:val="right"/>
        <w:rPr/>
      </w:pPr>
      <w:r>
        <w:rPr/>
        <w:t>16.10.2007</w:t>
      </w:r>
    </w:p>
    <w:p>
      <w:pPr>
        <w:pStyle w:val="Normal"/>
        <w:spacing w:lineRule="auto" w:line="360"/>
        <w:rPr/>
      </w:pPr>
      <w:r>
        <w:rPr/>
      </w:r>
    </w:p>
    <w:p>
      <w:pPr>
        <w:pStyle w:val="Normal"/>
        <w:spacing w:lineRule="auto" w:line="360"/>
        <w:jc w:val="center"/>
        <w:rPr>
          <w:b/>
          <w:b/>
          <w:sz w:val="28"/>
        </w:rPr>
      </w:pPr>
      <w:r>
        <w:rPr>
          <w:b/>
          <w:sz w:val="28"/>
        </w:rPr>
        <w:t>Zweite Startbahn am Flughafen Stuttgart?</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Fluglärm und die Folgen für die Menschen</w:t>
      </w:r>
    </w:p>
    <w:p>
      <w:pPr>
        <w:pStyle w:val="Normal"/>
        <w:spacing w:lineRule="auto" w:line="360"/>
        <w:jc w:val="center"/>
        <w:rPr>
          <w:b/>
          <w:b/>
          <w:sz w:val="28"/>
        </w:rPr>
      </w:pPr>
      <w:r>
        <w:rPr>
          <w:b/>
          <w:sz w:val="28"/>
        </w:rPr>
      </w:r>
    </w:p>
    <w:p>
      <w:pPr>
        <w:pStyle w:val="Normal"/>
        <w:spacing w:lineRule="auto" w:line="360"/>
        <w:jc w:val="center"/>
        <w:rPr>
          <w:b/>
          <w:b/>
        </w:rPr>
      </w:pPr>
      <w:r>
        <w:rPr>
          <w:b/>
        </w:rPr>
        <w:t>Willfried Nobel, Filderstadt</w:t>
      </w:r>
    </w:p>
    <w:p>
      <w:pPr>
        <w:pStyle w:val="Normal"/>
        <w:spacing w:lineRule="auto" w:line="360"/>
        <w:jc w:val="center"/>
        <w:rPr>
          <w:b/>
          <w:b/>
        </w:rPr>
      </w:pPr>
      <w:r>
        <w:rPr>
          <w:b/>
        </w:rPr>
      </w:r>
    </w:p>
    <w:p>
      <w:pPr>
        <w:pStyle w:val="Normal"/>
        <w:spacing w:lineRule="auto" w:line="360"/>
        <w:rPr>
          <w:b/>
          <w:b/>
        </w:rPr>
      </w:pPr>
      <w:r>
        <w:rPr>
          <w:b/>
        </w:rPr>
        <w:t>Fluglärm: Die Geißel der Filder</w:t>
      </w:r>
    </w:p>
    <w:p>
      <w:pPr>
        <w:pStyle w:val="Normal"/>
        <w:spacing w:lineRule="auto" w:line="360"/>
        <w:rPr>
          <w:b/>
          <w:b/>
        </w:rPr>
      </w:pPr>
      <w:r>
        <w:rPr>
          <w:b/>
        </w:rPr>
      </w:r>
    </w:p>
    <w:p>
      <w:pPr>
        <w:pStyle w:val="Normal"/>
        <w:spacing w:lineRule="auto" w:line="360"/>
        <w:rPr>
          <w:b/>
          <w:b/>
        </w:rPr>
      </w:pPr>
      <w:r>
        <w:rPr>
          <w:b/>
        </w:rPr>
        <w:t>Aktuelle Lärmkartierung des Landes Baden-Württemberg / Fluglärmkartierung</w:t>
      </w:r>
    </w:p>
    <w:p>
      <w:pPr>
        <w:pStyle w:val="Normal"/>
        <w:spacing w:lineRule="auto" w:line="360"/>
        <w:rPr/>
      </w:pPr>
      <w:r>
        <w:rPr/>
        <w:t xml:space="preserve">Endlich bestätigt die Landesregierung schwarz auf weiß, was wir Filder-Bewohner ohnehin schon längst wissen: Die Lärmbelastung am Flughafen Stuttgart ist der Lärmschwerpunkt in Baden-Württemberg. Dies ist das Ergebnis der aktuellen Erhebung zur tatsächlichen Lärmbelastung und Darstellung der Ergebnisse in Lärmkarten. Notwendig geworden waren diese Messungen aufgrund der Umsetzung der Richtlinie der Europäischen Union zum so genannten Umgebungslärm in nationales Recht. Hiezu müssen bis 2009 Aktionspläne erstellt werden, die aufzeigen müssen, wie die Lärmbelastung vermindert werden kann. </w:t>
      </w:r>
    </w:p>
    <w:p>
      <w:pPr>
        <w:pStyle w:val="Normal"/>
        <w:spacing w:lineRule="auto" w:line="360"/>
        <w:rPr/>
      </w:pPr>
      <w:r>
        <w:rPr/>
      </w:r>
    </w:p>
    <w:p>
      <w:pPr>
        <w:pStyle w:val="Normal"/>
        <w:spacing w:lineRule="auto" w:line="360"/>
        <w:rPr/>
      </w:pPr>
      <w:r>
        <w:rPr/>
        <w:t xml:space="preserve">Noch ein weiteres Indiz für die Lärmbelastung auf den Fildern rund um den Flughafen kann angeführt werden: wir – das sind die Kommunen, das Land und die Flughafen Stuttgart GmbH (FSG) – nehmen viel Geld in die Hand, um den Lärm zu reduzieren, wie in Schallschutzprogrammen, in der Lärmminderungsplanung oder im Lkw-Verkehrslenkungskonzept Filder. Nur: es wird gemessen, erhoben und berechnet. Doch davon wird es nicht leiser auf den Fildern! Es muss etwas getan werden! Dies zeigt: wir auf den Fildern wissen um die Lärmbelastung gut Bescheid. </w:t>
      </w:r>
    </w:p>
    <w:p>
      <w:pPr>
        <w:pStyle w:val="Normal"/>
        <w:spacing w:lineRule="auto" w:line="360"/>
        <w:rPr/>
      </w:pPr>
      <w:r>
        <w:rPr/>
      </w:r>
    </w:p>
    <w:p>
      <w:pPr>
        <w:pStyle w:val="Normal"/>
        <w:spacing w:lineRule="auto" w:line="360"/>
        <w:rPr>
          <w:b/>
          <w:b/>
        </w:rPr>
      </w:pPr>
      <w:r>
        <w:rPr>
          <w:b/>
        </w:rPr>
        <w:t xml:space="preserve">Die Fluglärmberichte der Flughafen Stuttgart GmbH (FSG) </w:t>
      </w:r>
    </w:p>
    <w:p>
      <w:pPr>
        <w:pStyle w:val="Normal"/>
        <w:spacing w:lineRule="auto" w:line="360"/>
        <w:rPr/>
      </w:pPr>
      <w:r>
        <w:rPr/>
        <w:t xml:space="preserve">Die FSG betreibt 8 Messstellen rund um den Flughafen, jeden Monat legt der Flughafen seinen Fluglärmbericht vor, zwei Mal im Jahr tagt die Fluglärmkommission, der Lärmschutzbeauftragte berichtet regelmäßig. Und das Ergebnis? An der Fluglärmmessstelle M4 Bernhausen ist es am lautesten (62,4 dB September 2006; dB = Dezibel, Maß für die Lärmbewertung). Hier bestimmen die Flugzeuggeräusche die Gesamtgeräusche, ebenso an der Messstelle M6 Steinenbronn, im Vergleich mit den anderen Fluglärmmessstellen – M1 Scharnhausen, M 2 Berkheim, M3 Neuhausen, M5 Stetten, M7 Echterdingen, M8 Denkendorf – wo die Umgebungsgeräusche ohne Flugzeuggeräusche überwiegen. </w:t>
      </w:r>
    </w:p>
    <w:p>
      <w:pPr>
        <w:pStyle w:val="Normal"/>
        <w:spacing w:lineRule="auto" w:line="360"/>
        <w:rPr/>
      </w:pPr>
      <w:r>
        <w:rPr/>
      </w:r>
    </w:p>
    <w:p>
      <w:pPr>
        <w:pStyle w:val="Normal"/>
        <w:spacing w:lineRule="auto" w:line="360"/>
        <w:rPr>
          <w:b/>
          <w:b/>
        </w:rPr>
      </w:pPr>
      <w:r>
        <w:rPr>
          <w:b/>
        </w:rPr>
        <w:t>Der Bericht des Fluglärmbeauftragten: Messen und Beschweren</w:t>
      </w:r>
    </w:p>
    <w:p>
      <w:pPr>
        <w:pStyle w:val="Normal"/>
        <w:spacing w:lineRule="auto" w:line="360"/>
        <w:rPr/>
      </w:pPr>
      <w:r>
        <w:rPr/>
        <w:t xml:space="preserve">Was sind die Ursachen dieses Fluglärms? Ein Blick in den Bericht des Fluglärmschutzbeauftragten für den Flughafen Stuttgart gibt uns die Antwort (38. Jahresbericht, 2006): </w:t>
      </w:r>
    </w:p>
    <w:p>
      <w:pPr>
        <w:pStyle w:val="Normal"/>
        <w:spacing w:lineRule="auto" w:line="360"/>
        <w:rPr/>
      </w:pPr>
      <w:r>
        <w:rPr/>
        <w:t xml:space="preserve">Die Flugbewegungen haben sich in den letzten 10 Jahren erheblich erhöht (1996: 140.000; 2006: 168.000; = + 20 %). </w:t>
      </w:r>
    </w:p>
    <w:p>
      <w:pPr>
        <w:pStyle w:val="Normal"/>
        <w:spacing w:lineRule="auto" w:line="360"/>
        <w:rPr/>
      </w:pPr>
      <w:r>
        <w:rPr/>
        <w:t xml:space="preserve">Die Ausnahmegenehmigungen von den Nachtflugbeschränkungen wurden kontinuierlich  erhöht (Starts und Landungen 2001: 104; 2006: 215; = + 107 %; Triebwerksstandläufe 2001: 62; 2006: 123; = + 71 %). </w:t>
      </w:r>
    </w:p>
    <w:p>
      <w:pPr>
        <w:pStyle w:val="Normal"/>
        <w:spacing w:lineRule="auto" w:line="360"/>
        <w:rPr/>
      </w:pPr>
      <w:r>
        <w:rPr/>
      </w:r>
    </w:p>
    <w:p>
      <w:pPr>
        <w:pStyle w:val="Normal"/>
        <w:spacing w:lineRule="auto" w:line="360"/>
        <w:rPr/>
      </w:pPr>
      <w:r>
        <w:rPr/>
        <w:t xml:space="preserve">Diese Entwicklung findet seinen deutlichen Niederschlag in den zunehmenden Fluglärmbeschwerden (2005: 946; 2006: 1.520; = + 60 %). Die Beschwerdeschwerpunkte (über 40 Beschwerden) liegen verteilt rund um den Flughafen – aber auch in der weiteren Umgebung: Denkendorf, Steinenbronn, Waldenbuch, Leinfelden/Echterdingen, Stuttgart/Stadtteile, Neuhausen a.d.F., Stgt.-Vaihingen/Rohr/Kaltental, Bernhausen, Scharnhausen. Als Ursachen werden angeführt: </w:t>
      </w:r>
    </w:p>
    <w:p>
      <w:pPr>
        <w:pStyle w:val="Normal"/>
        <w:spacing w:lineRule="auto" w:line="360"/>
        <w:rPr/>
      </w:pPr>
      <w:r>
        <w:rPr/>
        <w:t xml:space="preserve">Zunahme der Gesamtflugbewegungen, Zunahme der Beschwerden über Flugabweichungen, Nachtflugbewegungen, militärischen Flugbetrieb, Flughafenlärm und Fluglärm allgemein, Kleinflugzeuge, zivile Hubschrauberflüge. </w:t>
      </w:r>
    </w:p>
    <w:p>
      <w:pPr>
        <w:pStyle w:val="Normal"/>
        <w:spacing w:lineRule="auto" w:line="360"/>
        <w:rPr/>
      </w:pPr>
      <w:r>
        <w:rPr/>
      </w:r>
    </w:p>
    <w:p>
      <w:pPr>
        <w:pStyle w:val="Normal"/>
        <w:spacing w:lineRule="auto" w:line="360"/>
        <w:rPr/>
      </w:pPr>
      <w:r>
        <w:rPr/>
        <w:t xml:space="preserve">Diese Ergebnisse sind insofern von Bedeutung, als in den zurückliegenden 20 Jahren die Düsenflugzeugzeugbewegungen sich mehr als verdoppelt haben (1985: 25.000; 2005: 65.000; = + 160 %) und im gleichen Zeitraum der an den Fluglärmmessstellen ermittelte Lärm ganz erheblich zurückgegangen ist (1985: 61 dB; 2005: 54 dB) – bezogen jeweils auf die 6 verkehrsreichsten Monate Mai bis Oktober. Dies ist zugleich die Grundlage für die Berechnung des Beurteilungspegels nach dem Fluglärmgesetz. Formal kann dieser Pegel nicht gemessen werden, sondern nur nach der „Anleitung zur Berechnung von Fluglärmpegeln“ (AzB) aus den Flugbewegungen verknüpft mit den Flugzeugtypen berechnet werden. </w:t>
      </w:r>
    </w:p>
    <w:p>
      <w:pPr>
        <w:pStyle w:val="Normal"/>
        <w:spacing w:lineRule="auto" w:line="360"/>
        <w:rPr/>
      </w:pPr>
      <w:r>
        <w:rPr/>
      </w:r>
    </w:p>
    <w:p>
      <w:pPr>
        <w:pStyle w:val="Normal"/>
        <w:spacing w:lineRule="auto" w:line="360"/>
        <w:rPr>
          <w:b/>
          <w:b/>
        </w:rPr>
      </w:pPr>
      <w:r>
        <w:rPr>
          <w:b/>
        </w:rPr>
        <w:t>Lärmmessung und Lärmbewertung</w:t>
      </w:r>
    </w:p>
    <w:p>
      <w:pPr>
        <w:pStyle w:val="Normal"/>
        <w:spacing w:lineRule="auto" w:line="360"/>
        <w:rPr/>
      </w:pPr>
      <w:r>
        <w:rPr/>
        <w:t xml:space="preserve">All dies erschwert für den „interessierten Laien“ die Nachvollziehbarkeit der berichteten Lärmbelastung. Hinzu kommt eine Vielzahl an DIN-Normen, VDI-Richtlinien oder behördlichen Empfehlungen. Hier werden immer die verschiedenen Lärmarten und Lärmquellen betrachtet und die Betroffenheit der Bevölkerung mit Lärm-Zuschlägen oder –Abschlägen abgeschätzt. </w:t>
      </w:r>
    </w:p>
    <w:p>
      <w:pPr>
        <w:pStyle w:val="Normal"/>
        <w:spacing w:lineRule="auto" w:line="360"/>
        <w:rPr/>
      </w:pPr>
      <w:r>
        <w:rPr/>
      </w:r>
    </w:p>
    <w:p>
      <w:pPr>
        <w:pStyle w:val="Normal"/>
        <w:spacing w:lineRule="auto" w:line="360"/>
        <w:rPr/>
      </w:pPr>
      <w:r>
        <w:rPr/>
        <w:t xml:space="preserve">Festgehalten werden muss: </w:t>
      </w:r>
      <w:r>
        <w:rPr>
          <w:b/>
        </w:rPr>
        <w:t>Derzeit gibt es in Deutschland kein System von Richt- oder Grenzwerten, mit dem die Frage der Zumutbarkeit von Fluglärm zu Lasten der Bevölkerung verbindlich beantwortet werden kann.</w:t>
      </w:r>
      <w:r>
        <w:rPr/>
        <w:t xml:space="preserve"> Die im Gesetz zum Schutz gegen Fluglärm enthaltenen Lärm-Werte (75 dB und 67 dB) beschreiben lediglich Zonen, in denen bestimmte bauliche Nutzungen nur unter bestimmten Voraussetzungen zulässig sind. Einigkeit besteht darin, dass diese Werte nicht zeitgemäß sind. Diesem Sachverhalt wird im novellierten Fluglärmgesetz teilweise Rechnung getragen, wobei allerdings auch die Lärm-Berechnung modifiziert und neue Kenngrößen eingeführt wurden, was die Fortschreibung bzw. Vergleichbarkeit nicht gerade erleichtert. </w:t>
      </w:r>
      <w:r>
        <w:rPr>
          <w:b/>
        </w:rPr>
        <w:t xml:space="preserve">In jedem Fall begründen sich die Lärm-Werte nicht aus Wirkungsuntersuchungen, sondern sie wurden so festgelegt, dass die finanziellen Möglichkeiten erreicht waren. </w:t>
      </w:r>
    </w:p>
    <w:p>
      <w:pPr>
        <w:pStyle w:val="Normal"/>
        <w:spacing w:lineRule="auto" w:line="360"/>
        <w:rPr/>
      </w:pPr>
      <w:r>
        <w:rPr/>
        <w:t xml:space="preserve">In einer großen Studie der Deutschen Forschungs-Gemeinschaft (DFG) in den 70er Jahren wurde festgestellt, dass die Belästigung ausgehend vom Fluglärm nicht proportional zu 10-fachen Logarithmus der Flugbewegungen zunimmt, sondern eher mit dem 13,3-fachen. Diese Erkenntnis hat durch das entsprechende Mittelungsverfahren Eingang in das Gesetz zum Schutz gegen Fluglärm gefunden. </w:t>
      </w:r>
    </w:p>
    <w:p>
      <w:pPr>
        <w:pStyle w:val="Normal"/>
        <w:spacing w:lineRule="auto" w:line="360"/>
        <w:rPr/>
      </w:pPr>
      <w:r>
        <w:rPr/>
        <w:t xml:space="preserve">Weiter hat es sich gezeigt, dass neben dem Mittelwert auch weitere Größen benötigt werden, die insbesondere die von Einzelereignissen ausgehenden Störungen näher beschreiben. Dies kann durch den Maximalpegel oder den international eingeführten Ereignispegel geschehen und erlaubt Aussagen über die Wahrscheinlichkeit von Kommunikationsstörungen und Aufwecken, genauso wie es heute gesicherte Erkenntnisse über den Zusammenhang zwischen Belästigung und Mittelungspegel gibt. </w:t>
      </w:r>
    </w:p>
    <w:p>
      <w:pPr>
        <w:pStyle w:val="Normal"/>
        <w:spacing w:lineRule="auto" w:line="360"/>
        <w:rPr/>
      </w:pPr>
      <w:r>
        <w:rPr/>
      </w:r>
    </w:p>
    <w:p>
      <w:pPr>
        <w:pStyle w:val="Normal"/>
        <w:spacing w:lineRule="auto" w:line="360"/>
        <w:rPr>
          <w:b/>
          <w:b/>
        </w:rPr>
      </w:pPr>
      <w:r>
        <w:rPr>
          <w:b/>
        </w:rPr>
        <w:t xml:space="preserve">Ein Wort zu den Mittelungspegeln </w:t>
      </w:r>
    </w:p>
    <w:p>
      <w:pPr>
        <w:pStyle w:val="Normal"/>
        <w:spacing w:lineRule="auto" w:line="360"/>
        <w:rPr/>
      </w:pPr>
      <w:r>
        <w:rPr/>
        <w:t>Schall manifestiert sich physikalisch einerseits durch eine Erhöhung oder Minderung des Luftdruckes gegenüber dem momentanen Mittelwert des Luftdruckes und einer kollektiven Bewegung der Luft. Die erste Größe wird als Schalldruck bezeichnet, die zweite als Schallschnelle. Das menschliche Gehör ist ausschließlich in der Lage, den Schalldruck wahrzunehmen. Daher bauen alle Bewertungen auf den Schalldruck auf. Man erhält so den energieäquivalenten Dauerschallpegel Leq(3). Der Index 3 zeigt an, dass eine Verdoppelung der Anzahl von Flugereignissen zu einer Pegelerhöhung um 3 dB führt, d.h. bei Verdoppelung der Anzahl identischer Lärmereignisse steigt der Pegel um 3 dB an. Dies gilt übrigens auch für den Straßenverkehr.</w:t>
      </w:r>
    </w:p>
    <w:p>
      <w:pPr>
        <w:pStyle w:val="Normal"/>
        <w:spacing w:lineRule="auto" w:line="360"/>
        <w:rPr/>
      </w:pPr>
      <w:r>
        <w:rPr/>
        <w:t xml:space="preserve">Aus der bereits oben genannten DFG-Studie geht hervor, dass das Maß der Belästigung bei Verdoppelung der Anzahl der Flugereignisse stärker, d.h. eher mit 4 dB zunimmt. Dies würde folglich zu einem äquivalenten Dauerschallpegel Leq(4) führen. Also: eine Verdoppelung der Anzahl der Flugereignisse führt zu einem Anstieg des äquivalenten Pegels Leq(4) um 4 dB! Allerdings ist die Berechnung der Lärmpegel mit Leq(4) stets kleiner als die Berechnung mit Leq(3). Erst ab 1 Mio Flugbewegungen sind die Werte gleich. D.h. die Berechnung mit Leq(4) würde zu einem Fluglärmbonus führen! Und dies steht im Widerspruch zu allen uns bekannten sozialwissenschaftlichen Untersuchungen. Die Fluglärmbewertung auf Grundlage des Leq(4) privilegiert also den Fluglärm! </w:t>
      </w:r>
    </w:p>
    <w:p>
      <w:pPr>
        <w:pStyle w:val="Normal"/>
        <w:spacing w:lineRule="auto" w:line="360"/>
        <w:rPr/>
      </w:pPr>
      <w:r>
        <w:rPr/>
        <w:t>In Deutschland gelten ein Tagesmittelwert L</w:t>
      </w:r>
      <w:r>
        <w:rPr>
          <w:vertAlign w:val="subscript"/>
        </w:rPr>
        <w:t>d</w:t>
      </w:r>
      <w:r>
        <w:rPr/>
        <w:t xml:space="preserve"> von 6 bis 22 Uhr und ein Nachtmittelwert L</w:t>
      </w:r>
      <w:r>
        <w:rPr>
          <w:vertAlign w:val="subscript"/>
        </w:rPr>
        <w:t>n</w:t>
      </w:r>
      <w:r>
        <w:rPr/>
        <w:t xml:space="preserve"> von 22 bis 6 Uhr. International (und auch im Fluglärmgesetz) wird ein 24-Stunden-Pegel angegeben, d.h. es wird über 24 Stunden gemittelt und der Nachtpegel mit einem Zuschlag von 10 dB versehen (= L</w:t>
      </w:r>
      <w:r>
        <w:rPr>
          <w:vertAlign w:val="subscript"/>
        </w:rPr>
        <w:t>dn</w:t>
      </w:r>
      <w:r>
        <w:rPr/>
        <w:t>). Die EU möchte sowohl den L</w:t>
      </w:r>
      <w:r>
        <w:rPr>
          <w:vertAlign w:val="subscript"/>
        </w:rPr>
        <w:t>dn</w:t>
      </w:r>
      <w:r>
        <w:rPr/>
        <w:t xml:space="preserve"> als auch den L</w:t>
      </w:r>
      <w:r>
        <w:rPr>
          <w:vertAlign w:val="subscript"/>
        </w:rPr>
        <w:t>n</w:t>
      </w:r>
      <w:r>
        <w:rPr/>
        <w:t xml:space="preserve"> (Mittelungspegel für die Nachtzeit) einführen.</w:t>
      </w:r>
    </w:p>
    <w:p>
      <w:pPr>
        <w:pStyle w:val="Normal"/>
        <w:spacing w:lineRule="auto" w:line="360"/>
        <w:rPr/>
      </w:pPr>
      <w:r>
        <w:rPr/>
        <w:t xml:space="preserve">Fakt ist: </w:t>
      </w:r>
      <w:r>
        <w:rPr>
          <w:b/>
        </w:rPr>
        <w:t>die Lästigkeit von Fluglärm kann nicht nur mit einem Mittelungspegel beschrieben werden, sondern die beim Überfliegen auftretenden Einzelpegel müssen mit berücksichtigt werden.</w:t>
      </w:r>
      <w:r>
        <w:rPr/>
        <w:t xml:space="preserve"> Dies ist in der Fachwelt unstrittig. Hierbei sind der Ereignispegel und die maximale Pegelhöhe sowie die Ereignisdauer miteinander verknüpft. </w:t>
      </w:r>
    </w:p>
    <w:p>
      <w:pPr>
        <w:pStyle w:val="Normal"/>
        <w:spacing w:lineRule="auto" w:line="360"/>
        <w:rPr/>
      </w:pPr>
      <w:r>
        <w:rPr/>
      </w:r>
    </w:p>
    <w:p>
      <w:pPr>
        <w:pStyle w:val="Normal"/>
        <w:spacing w:lineRule="auto" w:line="360"/>
        <w:rPr>
          <w:b/>
          <w:b/>
        </w:rPr>
      </w:pPr>
      <w:r>
        <w:rPr>
          <w:b/>
        </w:rPr>
        <w:t>Lärmwirkungen</w:t>
      </w:r>
    </w:p>
    <w:p>
      <w:pPr>
        <w:pStyle w:val="Normal"/>
        <w:spacing w:lineRule="auto" w:line="360"/>
        <w:rPr/>
      </w:pPr>
      <w:r>
        <w:rPr/>
        <w:t xml:space="preserve">Warum kämpfen wir gegen den Fluglärm und damit für mehr Ruhe? </w:t>
      </w:r>
    </w:p>
    <w:p>
      <w:pPr>
        <w:pStyle w:val="Normal"/>
        <w:spacing w:lineRule="auto" w:line="360"/>
        <w:rPr/>
      </w:pPr>
      <w:r>
        <w:rPr/>
        <w:t xml:space="preserve">Lärm und damit Fluglärm ist – neben dem Flächenverbrauch – das ungelöste Umweltproblem schlechthin, ganz besonders im Hinblick auf die gesundheitlichen Auswirkungen. Wie oben gezeigt wurde, sind „Lärmgrenzwerte“ ein Buch mit mehr als sieben Siegeln! Unser Ohr interessiert das aber herzlich wenig, von welcher Quelle der Lärm kommt, ob vom Vögelgezwitscher, vom Rasenmäher oder vom Flugzeug. </w:t>
      </w:r>
      <w:r>
        <w:rPr>
          <w:b/>
        </w:rPr>
        <w:t xml:space="preserve">Der objektiv messbare Schalldruck ist die eine Seite, die subjektive Empfindung eine andere und die gesundheitliche Auswirkung noch eine weitere. </w:t>
      </w:r>
    </w:p>
    <w:p>
      <w:pPr>
        <w:pStyle w:val="Normal"/>
        <w:spacing w:lineRule="auto" w:line="360"/>
        <w:rPr>
          <w:b/>
          <w:b/>
        </w:rPr>
      </w:pPr>
      <w:r>
        <w:rPr>
          <w:b/>
        </w:rPr>
      </w:r>
    </w:p>
    <w:p>
      <w:pPr>
        <w:pStyle w:val="Normal"/>
        <w:spacing w:lineRule="auto" w:line="360"/>
        <w:rPr/>
      </w:pPr>
      <w:r>
        <w:rPr/>
        <w:t xml:space="preserve">Die Lärmwirkungsforscher, also Mediziner, die die Auswirkungen des Lärms auf die Gesundheit erforschen, legen die Grenze der Gesundheitsgefährdung bei 65 dB. Hier ist das Risiko für Herzkreislauferkrankungen nachweislich erhöht. Lärm kann zu Hörschädigungen führen, behindert die Kommunikation und Umweltorientierung, erregt das zentrale und vegetative Nervensystem, stört Schlaf und Entspannung, beeinträchtigt das Leistungsvermögen, die Konzentrationsfähigkeit und somit das Lernen. </w:t>
      </w:r>
    </w:p>
    <w:p>
      <w:pPr>
        <w:pStyle w:val="Normal"/>
        <w:spacing w:lineRule="auto" w:line="360"/>
        <w:rPr>
          <w:b/>
          <w:b/>
        </w:rPr>
      </w:pPr>
      <w:r>
        <w:rPr>
          <w:b/>
        </w:rPr>
        <w:t xml:space="preserve">Fazit: Lärm ist lästig und Lärm macht krank. </w:t>
      </w:r>
    </w:p>
    <w:p>
      <w:pPr>
        <w:pStyle w:val="Normal"/>
        <w:spacing w:lineRule="auto" w:line="360"/>
        <w:rPr>
          <w:b/>
          <w:b/>
        </w:rPr>
      </w:pPr>
      <w:r>
        <w:rPr>
          <w:b/>
        </w:rPr>
      </w:r>
    </w:p>
    <w:p>
      <w:pPr>
        <w:pStyle w:val="Normal"/>
        <w:spacing w:lineRule="auto" w:line="360"/>
        <w:rPr/>
      </w:pPr>
      <w:r>
        <w:rPr/>
        <w:t xml:space="preserve">Bezüglich der vom Lärm ausgehenden Gesundheitsgefahren und erheblichen Belästigungen sind viele neue Erkenntnisse hinzugetreten: So fühlen bei 60 dB „stark belästigt“ bei Fluglärm 19 %, bei Straßenverkehrslärm 12,4 %, bei Schienenverkehrslärm 6,4 %. </w:t>
      </w:r>
    </w:p>
    <w:p>
      <w:pPr>
        <w:pStyle w:val="Normal"/>
        <w:spacing w:lineRule="auto" w:line="360"/>
        <w:rPr/>
      </w:pPr>
      <w:r>
        <w:rPr/>
        <w:t xml:space="preserve">Bei Fluglärm von 54 dB, Straßenverkehrslärm von 59 dB und Schienenverkehrslärm von 64 dB fühlen sich 10 % der Bevölkerung stark belästigt. Die Zusammenhänge zwischen Belästigung und Schallpegeln der verschiedenen Geräuscharten sind empirisch gesichert, offen ist die Erklärung für die Unterschiede. </w:t>
      </w:r>
    </w:p>
    <w:p>
      <w:pPr>
        <w:pStyle w:val="Normal"/>
        <w:spacing w:lineRule="auto" w:line="360"/>
        <w:rPr/>
      </w:pPr>
      <w:r>
        <w:rPr/>
        <w:t xml:space="preserve">Ein Erklärungsversuch basiert auf dem messbaren Unterschied der Lautheit der drei Quellarten bei gleichem Mittelungspegel, ein anderer beruht darauf, dass Schutz vor Fluglärm im Gegensatz zu Straßen- und Schienenlärm durch das Ausweichen in Gebäude kaum möglich ist, eine dritte Erklärung ergibt sich aus der Frequenzzusammensetzung und dem zeitlichen Verlauf des Pegels. Sowohl beim Landen als auch beim Starten treten schnelle Pegeländerungen und tonale Phasen auf, die weder bei Eisenbahnlärm noch bei Straßenverkehrslärm zu beobachten sind. </w:t>
      </w:r>
    </w:p>
    <w:p>
      <w:pPr>
        <w:pStyle w:val="Normal"/>
        <w:spacing w:lineRule="auto" w:line="360"/>
        <w:rPr/>
      </w:pPr>
      <w:r>
        <w:rPr/>
      </w:r>
    </w:p>
    <w:p>
      <w:pPr>
        <w:pStyle w:val="Normal"/>
        <w:spacing w:lineRule="auto" w:line="360"/>
        <w:rPr/>
      </w:pPr>
      <w:r>
        <w:rPr/>
        <w:t xml:space="preserve">Bewertungsschwellen „erheblich“ oder „unzumutbar“ im rechtlichen Sinne regelt die „Verkehrslärmschutzverordnung“ 16. BImSchV: Danach gelten Grenzwerte für Wohngebiete mit 59 dB tagsüber und 49 dB nachts. Hier sind 10 % der Bevölkerung stark belästigt. Dies gilt allgemein als Schwellenwert, ab dem von einer „erheblichen Belästigung“ auszugehen ist. Weiter errechnet sich hieraus, dass für den 24-Stunden-Pegel (Tag und Nacht) ab 63 dB im rechtlichen Sinne eine erhebliche Belästigung vorliegt. Bei Fluglärm sind dies 53 dB. </w:t>
      </w:r>
    </w:p>
    <w:p>
      <w:pPr>
        <w:pStyle w:val="Normal"/>
        <w:spacing w:lineRule="auto" w:line="360"/>
        <w:rPr/>
      </w:pPr>
      <w:r>
        <w:rPr/>
        <w:t xml:space="preserve">Diese allgemeinen Zuordnungen müssen differenziert werden hinsichtlich der verschiedenen Nutzungen, also allgemeine Wohngebiete, Kurgebiete, Krankenhäuser, Schulen etc.. </w:t>
      </w:r>
    </w:p>
    <w:p>
      <w:pPr>
        <w:pStyle w:val="Normal"/>
        <w:spacing w:lineRule="auto" w:line="360"/>
        <w:rPr/>
      </w:pPr>
      <w:r>
        <w:rPr/>
        <w:t xml:space="preserve">Darüber hinaus kann eine „Unzumutbarkeitsschwelle“ abgeleitet werden. Sie liegt für Fluglärm bei 61 dB tagsüber und bei 51 dB nachts. </w:t>
      </w:r>
    </w:p>
    <w:p>
      <w:pPr>
        <w:pStyle w:val="Normal"/>
        <w:spacing w:lineRule="auto" w:line="360"/>
        <w:rPr>
          <w:b/>
          <w:b/>
        </w:rPr>
      </w:pPr>
      <w:r>
        <w:rPr>
          <w:b/>
        </w:rPr>
        <w:t xml:space="preserve">Nach den Fluglärmberichten der FSG wäre diese „Unzumutbarkeitsschwelle“ tagsüber und nachts in Bernhausen ganzjährig in jedem Messmonat überschritten und nachts häufig in Berkheim und Neuhausen sowie gelegentlich in Steinenbronn und Denkendorf! </w:t>
      </w:r>
    </w:p>
    <w:p>
      <w:pPr>
        <w:pStyle w:val="Normal"/>
        <w:spacing w:lineRule="auto" w:line="360"/>
        <w:rPr/>
      </w:pPr>
      <w:r>
        <w:rPr/>
        <w:t xml:space="preserve">Bezüglich der Belästigung sind insbesondere für die Nachtzeit weitere Differenzierungen möglich, die sich aus Aufweckreaktionen ergeben. </w:t>
      </w:r>
    </w:p>
    <w:p>
      <w:pPr>
        <w:pStyle w:val="Normal"/>
        <w:spacing w:lineRule="auto" w:line="360"/>
        <w:rPr/>
      </w:pPr>
      <w:r>
        <w:rPr/>
      </w:r>
    </w:p>
    <w:p>
      <w:pPr>
        <w:pStyle w:val="Normal"/>
        <w:spacing w:lineRule="auto" w:line="360"/>
        <w:rPr>
          <w:b/>
          <w:b/>
        </w:rPr>
      </w:pPr>
      <w:r>
        <w:rPr>
          <w:b/>
        </w:rPr>
        <w:t>Nachtflugverbot erhalten</w:t>
      </w:r>
    </w:p>
    <w:p>
      <w:pPr>
        <w:pStyle w:val="Normal"/>
        <w:spacing w:lineRule="auto" w:line="360"/>
        <w:rPr/>
      </w:pPr>
      <w:r>
        <w:rPr/>
        <w:t xml:space="preserve">Die Frage, wann Lärm nachts als erheblich belästigend anzusehen ist, ist eng mit der Häufigkeit und Höhe der Schallereignisse verknüpft, wobei häufig die Spitzenpegel und deren Häufigkeit als Kenngrößen herangezogen werden. Die Betrachtungen und Berechnungen kommen zum Ergebnis, dass ein Nachtpegel außen von 43 dB nicht überschritten werden sollte, wenn eine Aufweckwahrscheinlichkeit von 10 % eingehalten werden soll. Allerdings kann der Lärmpegel hier nicht als das alleinige Kriterium gelten; denn auch bei sinkendem Mittelungspegel können bei gleichzeitiger Erhöhung der Überflugzahl die Belästigung bzw. die Aufweckreaktionen zunehmen. Dies ist für die Fragestellung des Nachtflugverbots von zentraler Bedeutung. </w:t>
      </w:r>
      <w:r>
        <w:rPr>
          <w:b/>
        </w:rPr>
        <w:t xml:space="preserve">Aus Sicht der Gesundheitsvorsorge reicht es also nicht aus, lediglich den Lärmpegel nachts festzusetzen. Es muss auch die Anzahl der Lärmereignisse festgeschrieben werden. </w:t>
      </w:r>
    </w:p>
    <w:p>
      <w:pPr>
        <w:pStyle w:val="Normal"/>
        <w:spacing w:lineRule="auto" w:line="360"/>
        <w:rPr>
          <w:b/>
          <w:b/>
        </w:rPr>
      </w:pPr>
      <w:r>
        <w:rPr>
          <w:b/>
        </w:rPr>
      </w:r>
    </w:p>
    <w:p>
      <w:pPr>
        <w:pStyle w:val="Normal"/>
        <w:spacing w:lineRule="auto" w:line="360"/>
        <w:rPr/>
      </w:pPr>
      <w:r>
        <w:rPr/>
        <w:t xml:space="preserve">Es mag schon sein, dass wir noch viel zu wenig wissen, dass die Messungen von den Messmethoden nicht so einfach vergleichbar oder übertragbar sind, dass für die Fluglärmmessungen ganz spezielle Verfahrensvorschriften gelten (AzB), dass nicht alles in einen Topf geworfen werden darf, dass man nicht Äpfel mit Birnen vergleichen darf, und was weiß ich sonst noch. Doch trotz alledem ist eines unbestritten: ein Drittel der Menschen in Deutschland fühlen sich vom Fluglärm belästigt und die Wohngebiete rund um den Flughafen Stuttgart führen in Baden-Württemberg die Lärmhitliste an. </w:t>
      </w:r>
    </w:p>
    <w:p>
      <w:pPr>
        <w:pStyle w:val="Normal"/>
        <w:spacing w:lineRule="auto" w:line="360"/>
        <w:rPr/>
      </w:pPr>
      <w:r>
        <w:rPr/>
        <w:t xml:space="preserve">Das Nachtflugverbot ist für uns unantastbar und nicht verhandelbar. </w:t>
      </w:r>
    </w:p>
    <w:p>
      <w:pPr>
        <w:pStyle w:val="Normal"/>
        <w:spacing w:lineRule="auto" w:line="360"/>
        <w:rPr/>
      </w:pPr>
      <w:r>
        <w:rPr/>
      </w:r>
    </w:p>
    <w:p>
      <w:pPr>
        <w:pStyle w:val="Normal"/>
        <w:spacing w:lineRule="auto" w:line="360"/>
        <w:rPr>
          <w:b/>
          <w:b/>
        </w:rPr>
      </w:pPr>
      <w:r>
        <w:rPr>
          <w:b/>
        </w:rPr>
        <w:t xml:space="preserve">Was ist tun? </w:t>
      </w:r>
    </w:p>
    <w:p>
      <w:pPr>
        <w:pStyle w:val="Normal"/>
        <w:numPr>
          <w:ilvl w:val="0"/>
          <w:numId w:val="2"/>
        </w:numPr>
        <w:spacing w:lineRule="auto" w:line="360"/>
        <w:rPr/>
      </w:pPr>
      <w:r>
        <w:rPr/>
        <w:t xml:space="preserve">Direkt bei uns vor der Haustüre: Lärm mindern. 2. Start- und Landebahn stoppen. Lärmminderungsplan FILDER umsetzen. Lkw-Lenkungskonzept umsetzen. </w:t>
      </w:r>
    </w:p>
    <w:p>
      <w:pPr>
        <w:pStyle w:val="Normal"/>
        <w:numPr>
          <w:ilvl w:val="0"/>
          <w:numId w:val="2"/>
        </w:numPr>
        <w:spacing w:lineRule="auto" w:line="360"/>
        <w:rPr/>
      </w:pPr>
      <w:r>
        <w:rPr/>
        <w:t xml:space="preserve">In Baden-Württemberg: Flugverkehr verteilen – insbesondere sog. Billigflieger – Stuttgart + Söllingen + Lahr + Friedrichshafen. </w:t>
      </w:r>
    </w:p>
    <w:p>
      <w:pPr>
        <w:pStyle w:val="Normal"/>
        <w:numPr>
          <w:ilvl w:val="0"/>
          <w:numId w:val="2"/>
        </w:numPr>
        <w:spacing w:lineRule="auto" w:line="360"/>
        <w:rPr/>
      </w:pPr>
      <w:r>
        <w:rPr/>
        <w:t xml:space="preserve">In Deutschland: Fluglärmgesetz novellieren und die Erkenntnisse der Lärmwirkungsforschung übernehmen. </w:t>
      </w:r>
    </w:p>
    <w:p>
      <w:pPr>
        <w:pStyle w:val="Normal"/>
        <w:numPr>
          <w:ilvl w:val="0"/>
          <w:numId w:val="2"/>
        </w:numPr>
        <w:spacing w:lineRule="auto" w:line="360"/>
        <w:rPr/>
      </w:pPr>
      <w:r>
        <w:rPr/>
        <w:t xml:space="preserve">In der EU: Flugbenzin besteuern. </w:t>
      </w:r>
    </w:p>
    <w:p>
      <w:pPr>
        <w:pStyle w:val="Normal"/>
        <w:numPr>
          <w:ilvl w:val="0"/>
          <w:numId w:val="2"/>
        </w:numPr>
        <w:spacing w:lineRule="auto" w:line="360"/>
        <w:rPr/>
      </w:pPr>
      <w:r>
        <w:rPr/>
        <w:t xml:space="preserve">In der Flugzeugindustrie: lärmarme Triebwerke entwickeln und bauen. </w:t>
      </w:r>
    </w:p>
    <w:p>
      <w:pPr>
        <w:pStyle w:val="Normal"/>
        <w:spacing w:lineRule="auto" w:line="360"/>
        <w:rPr/>
      </w:pPr>
      <w:r>
        <w:rPr/>
      </w:r>
    </w:p>
    <w:p>
      <w:pPr>
        <w:pStyle w:val="Normal"/>
        <w:spacing w:lineRule="auto" w:line="360"/>
        <w:rPr/>
      </w:pPr>
      <w:r>
        <w:rPr/>
        <w:t xml:space="preserve">Und die Kreis-SPD: </w:t>
      </w:r>
    </w:p>
    <w:p>
      <w:pPr>
        <w:pStyle w:val="Normal"/>
        <w:numPr>
          <w:ilvl w:val="0"/>
          <w:numId w:val="1"/>
        </w:numPr>
        <w:spacing w:lineRule="auto" w:line="360"/>
        <w:rPr/>
      </w:pPr>
      <w:r>
        <w:rPr/>
        <w:t xml:space="preserve">Kommunalen Arbeitskreis Filder (KAF) weiter entwickeln. </w:t>
      </w:r>
    </w:p>
    <w:p>
      <w:pPr>
        <w:pStyle w:val="Normal"/>
        <w:numPr>
          <w:ilvl w:val="0"/>
          <w:numId w:val="1"/>
        </w:numPr>
        <w:spacing w:lineRule="auto" w:line="360"/>
        <w:rPr/>
      </w:pPr>
      <w:r>
        <w:rPr/>
        <w:t xml:space="preserve">Mitgliedschaften der Kreiskommunen in der „Bundesvereinigung gegen Fluglärm“ (BVF) erwerben (aktuell Esslingen!). </w:t>
      </w:r>
    </w:p>
    <w:p>
      <w:pPr>
        <w:pStyle w:val="Normal"/>
        <w:numPr>
          <w:ilvl w:val="0"/>
          <w:numId w:val="1"/>
        </w:numPr>
        <w:spacing w:lineRule="auto" w:line="360"/>
        <w:rPr/>
      </w:pPr>
      <w:r>
        <w:rPr/>
        <w:t xml:space="preserve">Resolutionen gegen die 2. Start- und Landebahn beschließen </w:t>
        <w:br/>
        <w:t xml:space="preserve">in den Kreiskommunen, in den Landkreisen rund um den Flughafen </w:t>
        <w:br/>
        <w:t xml:space="preserve">– und ganz besonders auch in der Landeshauptstadt Stuttgart. </w:t>
      </w:r>
    </w:p>
    <w:p>
      <w:pPr>
        <w:pStyle w:val="Normal"/>
        <w:spacing w:lineRule="auto" w:line="360"/>
        <w:rPr/>
      </w:pPr>
      <w:r>
        <w:rPr/>
      </w:r>
    </w:p>
    <w:p>
      <w:pPr>
        <w:pStyle w:val="Normal"/>
        <w:spacing w:lineRule="auto" w:line="360"/>
        <w:rPr/>
      </w:pPr>
      <w:r>
        <w:rPr/>
      </w:r>
    </w:p>
    <w:p>
      <w:pPr>
        <w:pStyle w:val="Normal"/>
        <w:spacing w:lineRule="auto" w:line="360"/>
        <w:rPr>
          <w:b/>
          <w:b/>
        </w:rPr>
      </w:pPr>
      <w:r>
        <w:rPr>
          <w:b/>
        </w:rPr>
        <w:t>Quellen</w:t>
      </w:r>
    </w:p>
    <w:p>
      <w:pPr>
        <w:pStyle w:val="Normal"/>
        <w:spacing w:lineRule="auto" w:line="360"/>
        <w:ind w:left="851" w:hanging="851"/>
        <w:rPr/>
      </w:pPr>
      <w:r>
        <w:rPr/>
        <w:t>Arbeitskreis Flugverkehr (o.J.): Der Traum vom Fliegen. Für ganze 20 Euro. – Broschüre. – Bonn: VCD</w:t>
      </w:r>
    </w:p>
    <w:p>
      <w:pPr>
        <w:pStyle w:val="Normal"/>
        <w:spacing w:lineRule="auto" w:line="360"/>
        <w:ind w:left="851" w:hanging="851"/>
        <w:rPr/>
      </w:pPr>
      <w:r>
        <w:rPr/>
        <w:t>Flughafen Stuttgart GmbH (2006): Statistischer Jahresbericht 2005 Flughafen Stuttgart. – Stuttgart, Februar 2006</w:t>
      </w:r>
    </w:p>
    <w:p>
      <w:pPr>
        <w:pStyle w:val="Normal"/>
        <w:spacing w:lineRule="auto" w:line="360"/>
        <w:ind w:left="851" w:hanging="851"/>
        <w:rPr/>
      </w:pPr>
      <w:r>
        <w:rPr/>
        <w:t>Flughafen Stuttgart GmbH (2006. 2007):  Fluglärmberichte Januar 2006 bis Juni 2007. – Stuttgart: FSG</w:t>
      </w:r>
    </w:p>
    <w:p>
      <w:pPr>
        <w:pStyle w:val="Normal"/>
        <w:spacing w:lineRule="auto" w:line="360"/>
        <w:ind w:left="851" w:hanging="851"/>
        <w:rPr/>
      </w:pPr>
      <w:r>
        <w:rPr/>
        <w:t>Kühner, D. (2002): Bewertung von Fluglärm. – BVF-Fortbildungsseminar am 16. November 2002 in Mörfelden-Walldorf</w:t>
      </w:r>
    </w:p>
    <w:p>
      <w:pPr>
        <w:pStyle w:val="Normal"/>
        <w:spacing w:lineRule="auto" w:line="360"/>
        <w:ind w:left="851" w:hanging="851"/>
        <w:rPr/>
      </w:pPr>
      <w:r>
        <w:rPr/>
        <w:t xml:space="preserve">Stuttgarter Zeitung vom 11. September 2007; S. 6: Lärm gefährdet Gesundheit von 30 000 Bürgern im Land. – Stuttgart </w:t>
      </w:r>
    </w:p>
    <w:p>
      <w:pPr>
        <w:pStyle w:val="Normal"/>
        <w:spacing w:lineRule="auto" w:line="360"/>
        <w:ind w:left="851" w:hanging="851"/>
        <w:rPr/>
      </w:pPr>
      <w:r>
        <w:rPr/>
        <w:t>Umweltministerium Baden-Württemberg &amp; LUBW Landesanstalt für Umwelt, Messungen und Naturschutz Baden-Württemberg (Hrsg.) (2006): Umweltdaten 2006 Baden-Württemberg. – Stuttgart, Oktober 2006</w:t>
      </w:r>
    </w:p>
    <w:p>
      <w:pPr>
        <w:pStyle w:val="Normal"/>
        <w:spacing w:lineRule="auto" w:line="360"/>
        <w:ind w:left="851" w:hanging="851"/>
        <w:rPr/>
      </w:pPr>
      <w:r>
        <w:rPr/>
        <w:t xml:space="preserve">Wirtschaftministerium Baden-Württemberg (Hrsg.) (2007): 28. Jahresbericht -2006- des Fluglärmschutzbeauftragten für den Flughafen Stuttgart . – Stuttgart </w:t>
      </w:r>
    </w:p>
    <w:p>
      <w:pPr>
        <w:pStyle w:val="Normal"/>
        <w:spacing w:lineRule="auto" w:line="360"/>
        <w:ind w:left="851" w:hanging="851"/>
        <w:rPr/>
      </w:pPr>
      <w:r>
        <w:rPr/>
      </w:r>
    </w:p>
    <w:p>
      <w:pPr>
        <w:pStyle w:val="Normal"/>
        <w:spacing w:lineRule="auto" w:line="360"/>
        <w:ind w:left="851" w:hanging="851"/>
        <w:rPr/>
      </w:pPr>
      <w:r>
        <w:rPr/>
        <w:t xml:space="preserve">Internet: </w:t>
      </w:r>
    </w:p>
    <w:p>
      <w:pPr>
        <w:pStyle w:val="Normal"/>
        <w:spacing w:lineRule="auto" w:line="360"/>
        <w:ind w:left="851" w:hanging="851"/>
        <w:rPr/>
      </w:pPr>
      <w:hyperlink r:id="rId2">
        <w:r>
          <w:rPr>
            <w:rStyle w:val="InternetLink"/>
            <w:color w:val="000000"/>
            <w:u w:val="none"/>
          </w:rPr>
          <w:t>www.lubw.baden-wuerttemberg.de</w:t>
        </w:r>
      </w:hyperlink>
      <w:r>
        <w:rPr/>
        <w:t xml:space="preserve"> </w:t>
        <w:tab/>
        <w:tab/>
        <w:t>Startseite LUBW &gt; Themen &gt; Lärm</w:t>
      </w:r>
    </w:p>
    <w:p>
      <w:pPr>
        <w:pStyle w:val="Normal"/>
        <w:spacing w:lineRule="auto" w:line="360"/>
        <w:ind w:left="851" w:hanging="851"/>
        <w:rPr/>
      </w:pPr>
      <w:r>
        <w:rPr/>
      </w:r>
    </w:p>
    <w:sectPr>
      <w:headerReference w:type="default" r:id="rId3"/>
      <w:footerReference w:type="default" r:id="rId4"/>
      <w:type w:val="nextPage"/>
      <w:pgSz w:w="11906" w:h="16838"/>
      <w:pgMar w:left="1418" w:right="1418" w:gutter="0" w:header="1021"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No-Flughafen/Fluglär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18"/>
      </w:rPr>
    </w:pPr>
    <w:r>
      <w:rPr>
        <w:sz w:val="18"/>
      </w:rPr>
      <w:t xml:space="preserve">SPD Kreisverband Esslingen </w:t>
      <w:tab/>
      <w:tab/>
      <w:tab/>
      <w:tab/>
      <w:tab/>
      <w:t xml:space="preserve">KDK 17.10.2007 Ofi-Scharnhauser Par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w.baden-wuerttember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30:00Z</dcterms:created>
  <dc:creator> Willfried Nobel</dc:creator>
  <dc:description/>
  <dc:language>en-US</dc:language>
  <cp:lastModifiedBy>f f</cp:lastModifiedBy>
  <cp:lastPrinted>2007-10-28T18:43:00Z</cp:lastPrinted>
  <dcterms:modified xsi:type="dcterms:W3CDTF">2008-03-01T13:30:00Z</dcterms:modified>
  <cp:revision>2</cp:revision>
  <dc:subject/>
  <dc:title>40 Jahre Schutzgemeinschaft FILDER </dc:title>
</cp:coreProperties>
</file>