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DU-Nachwuchs sieht Mehrheit für Pistenbau</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mfrage der Jungen Union soll zeigen, dass auch Startbahngegner mit Lärmschutzmaßnahmen ruhiggestellt werden könnten</w:t>
        <w:br/>
        <w:t> </w:t>
      </w:r>
    </w:p>
    <w:p>
      <w:pPr>
        <w:pStyle w:val="Normal"/>
        <w:rPr>
          <w:rFonts w:ascii="Arial" w:hAnsi="Arial" w:cs="Arial"/>
        </w:rPr>
      </w:pPr>
      <w:r>
        <w:rPr>
          <w:rFonts w:cs="Arial" w:ascii="Arial" w:hAnsi="Arial"/>
        </w:rPr>
        <w:t xml:space="preserve">Filder. Umfragen zur zweiten Startbahn haben Hochkonjunktur. Nach dem SPD-Ortsverein von L.-E., dessen Erhebung freilich durch unbekannte Flugbegeisterte manipuliert worden war, will nun die Junge Union eine wachsende Zustimmung zu den Plänen ausgemacht haben. </w:t>
      </w:r>
    </w:p>
    <w:p>
      <w:pPr>
        <w:pStyle w:val="Normal"/>
        <w:rPr>
          <w:rFonts w:ascii="Arial" w:hAnsi="Arial" w:cs="Arial"/>
        </w:rPr>
      </w:pPr>
      <w:r>
        <w:rPr>
          <w:rFonts w:cs="Arial" w:ascii="Arial" w:hAnsi="Arial"/>
        </w:rPr>
        <w:br/>
        <w:br/>
        <w:t xml:space="preserve">Von Thomas Braun </w:t>
      </w:r>
    </w:p>
    <w:p>
      <w:pPr>
        <w:pStyle w:val="Normal"/>
        <w:rPr>
          <w:rFonts w:ascii="Arial" w:hAnsi="Arial" w:cs="Arial"/>
        </w:rPr>
      </w:pPr>
      <w:r>
        <w:rPr>
          <w:rFonts w:cs="Arial" w:ascii="Arial" w:hAnsi="Arial"/>
        </w:rPr>
        <w:br/>
        <w:br/>
        <w:t xml:space="preserve">Addiert man ganz unstatistisch die Ergebnisse beider Umfragen, dann gäbe es auf den Fildern eine glasklare Mehrheit für Georg Fundels Ausbaupläne. Weil jedoch bei der Internet-Erhebung der SPD innerhalb weniger Stunden die Zahl der Befürworter einer zweiten Start- und Landebahn in die Höhe schnellte, nahm die örtliche Parteispitze die Daten flugs wieder aus dem Netz. Technische Mängel hätten dazu geführt, dass das Ergebnis von außen manipuliert worden sei, so der SPD-Vorsitzende Jörg Pauly im Oktober (die Filder-Zeitung berichtete). </w:t>
      </w:r>
    </w:p>
    <w:p>
      <w:pPr>
        <w:pStyle w:val="Normal"/>
        <w:rPr>
          <w:rFonts w:ascii="Arial" w:hAnsi="Arial" w:cs="Arial"/>
        </w:rPr>
      </w:pPr>
      <w:r>
        <w:rPr>
          <w:rFonts w:cs="Arial" w:ascii="Arial" w:hAnsi="Arial"/>
        </w:rPr>
        <w:br/>
        <w:br/>
        <w:t xml:space="preserve">Weniger überraschend ist da schon, dass die Junge Union (JU) Esslingen in die Auswertung ihrer "nicht repräsentativen Umfrage" (Max Pflaum, Pressesprecher und JU-Vorsitzender von L.-E.) in der Altersgruppe der Befragten unter 40 Jahren ein Votum von 74 Prozent für einen Ausbau hineininterpretiert. Die JU hatte sowohl im Internet als auch auf der Straße circa 200 Bürger nach ihrer Meinung gefragt. 127 davon - darunter nach Pflaums Angaben auch Mitglieder der Schutzgemeinschaft Filder, die vehement gegen die zweite Startbahn und die Aufweichung des Nachtflugverbots streitet - hatten geantwortet. </w:t>
      </w:r>
    </w:p>
    <w:p>
      <w:pPr>
        <w:pStyle w:val="Normal"/>
        <w:rPr>
          <w:rFonts w:ascii="Arial" w:hAnsi="Arial" w:cs="Arial"/>
        </w:rPr>
      </w:pPr>
      <w:r>
        <w:rPr>
          <w:rFonts w:cs="Arial" w:ascii="Arial" w:hAnsi="Arial"/>
        </w:rPr>
        <w:br/>
        <w:br/>
        <w:t xml:space="preserve">"Wir wollten kein pauschales Ja oder Nein abfragen, sondern mehr in die Tiefe gehen, um ein differenziertes und kein einseitiges Bild zu bekommen", begründet Pflaum die Systematik der Erhebung, die auf einer Sieben-Punkte-Skala (von "Stimme ganz und gar nicht zu" über "Stimme eher zu" bis zu "Stimme voll und ganz zu") basiert. Die JU-Statistiker haben daraus eine Pattsituation errechnet: Etwa die Hälfte der Befragten ist für, die andere Hälfte gegen den Bau der Startbahn. Bei der Antwort auf die Frage, ob bei entsprechenden Investitionen in den Lärmschutz eine weitere Flughafenpiste gutgeheißen würde, outeten sich gar rund 66 Prozent aller Umfrageteilnehmer als Ausbauanhänger. Insgesamt folgert der CDU-Nachwuchs, dass die Zustimmung zum Startbahnbau in dem Maß steige, wie der Bevölkerung im Gegenzug eine Minimierung der Lärmbelastung in Aussicht gestellt werde. </w:t>
      </w:r>
    </w:p>
    <w:p>
      <w:pPr>
        <w:pStyle w:val="Normal"/>
        <w:rPr>
          <w:rFonts w:ascii="Arial" w:hAnsi="Arial" w:cs="Arial"/>
        </w:rPr>
      </w:pPr>
      <w:r>
        <w:rPr>
          <w:rFonts w:cs="Arial" w:ascii="Arial" w:hAnsi="Arial"/>
        </w:rPr>
        <w:br/>
        <w:br/>
        <w:t xml:space="preserve">Für Kenner der statistischen Materie wie die Leinfelden-Echterdinger SPD-Stadträtin und bekennende Startbahngegnerin Barbara Sinner-Bartels ist diese Art der Fragestellung freilich angreifbar: "So bekommt man in der Statistik keine objektivierbaren Daten." Wer wann und warum - ob mit oder ohne Ohropax - ruhiger schlafen könne, sei "eine völlig subjektive Geschichte". Die Angaben des örtlichen JU-Chefs Pflaum, die Umfrage sei ebenfalls von einem mit der Statistik vertrauten Studenten betreut worden, kontert Sinner-Bartels süffisant: "Der hat das aber höchstens im Nebenfach studiert." Einen Hauptstudiengang Statistik gebe es ihres Wissens "in ganz Baden-Württemberg nicht". </w:t>
      </w:r>
    </w:p>
    <w:p>
      <w:pPr>
        <w:pStyle w:val="Normal"/>
        <w:rPr>
          <w:rFonts w:ascii="Arial" w:hAnsi="Arial" w:cs="Arial"/>
        </w:rPr>
      </w:pPr>
      <w:r>
        <w:rPr>
          <w:rFonts w:cs="Arial" w:ascii="Arial" w:hAnsi="Arial"/>
        </w:rPr>
        <w:br/>
        <w:br/>
        <w:t>Die Esslinger Jungunionisten leiten aus ihrer Erhebung gleichwohl ab, dass auch viele Ausbaugegner dem Projekt dann zustimmen, wenn es nicht "ohne Rücksicht auf Verluste, sondern mit Gegenleistungen für die Bevölkerung durchgesetzt werden würde". Dieses Fazit müsste wenigstens den in der Kritik stehenden Flughafendirektor Fundel etwas ruhiger schlafen lassen. Bei der Lockerung des Nachtflugverbots dagegen müssen auch die JU-Meinungsforscher eine klares Übergewicht der Gegner (57 Prozent) konstatieren, wollen aber auch dieses Resultat positiv interpretiert wissen: "Der Bau einer zweiten Landebahn erscheint den Befragten als bessere Lösung, die Kapazitäten des Flughafens zu erhöhen."</w:t>
        <w:br/>
        <w:t> </w:t>
      </w:r>
    </w:p>
    <w:p>
      <w:pPr>
        <w:pStyle w:val="Normal"/>
        <w:rPr>
          <w:rFonts w:ascii="Arial" w:hAnsi="Arial" w:cs="Arial"/>
        </w:rPr>
      </w:pPr>
      <w:r>
        <w:rPr>
          <w:rFonts w:cs="Arial" w:ascii="Arial" w:hAnsi="Arial"/>
        </w:rPr>
        <w:t xml:space="preserve">Filder-Zeitung, 19.12.2007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1:00Z</dcterms:created>
  <dc:creator>OEM</dc:creator>
  <dc:description/>
  <dc:language>en-US</dc:language>
  <cp:lastModifiedBy>f f</cp:lastModifiedBy>
  <dcterms:modified xsi:type="dcterms:W3CDTF">2008-02-25T12:01:00Z</dcterms:modified>
  <cp:revision>2</cp:revision>
  <dc:subject/>
  <dc:title>CDU-Nachwuchs sieht Mehrheit für Pistenbau</dc:title>
</cp:coreProperties>
</file>