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Mehrheit im Herrenberger Gemeinderat</w:t>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Politisches Signal gegen zweite Start- und Landebah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ie Mehrheit im Herrenberger Gemeinderat folgte dem Antrag der SPD-Fraktion und der Fraktion Bündnis 90/Die Grünen und sprach sich gegen einen Ausbau des Stuttgarter Flughafens mit einer zweiten Start- und Landebahn aus. Für den Vorschlag der Verwaltung stimmte die CDU-Fraktion. Diese wollte abwarten bis die Fakten insgesamt auf dem Tisch liegen und nicht mit „Unterstellungen“, arbeite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Den Reigen der Redner eröffnete in der Alten Turnhalle am Dienstagabend der SPD-Fraktionsvorsitzender Bodo Philipsen. Er sprach von „Überkapazitäten im Flugbetrieb in Baden-Württemberg“. Die Lärmbelästigung sei bekannt. Man brauche keine weiteren Erkenntnisse abwarten. Die Flughaben AG wolle eine Verdoppelung des Flugverkehrs. Da gelte es – ähnlich wie in anderen Städten- politisch zu entscheiden. Es gelte zum jetzigen Zeitpunkt Stellung zu beziehen. Ähnlich argumentierte die Fraktionsvorsitzende der Grünen, Maya Wulz. Ein Abwarten war für sie nicht diskutabel. Die Flughafengesellschaft wolle Stuttgart zu einen deutschen Binnenflughafenkreuz ausbauen. Mit der Messe seien die Fildern schon genug belastet. Die Schutzgemeinschaft der Fildern sei zu unterstützen. Ihr Faktionskollege Ralf Heineken war der Ansicht: Es geht um eine politische Willenserklärung. „Wir sollten sagen, ob wir das wollen oder nich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i den Freien Wählern war der Fraktionszwang aufgehoben worden. Fraktionsvorsitzender Dieter Holzapfel: „Jeder entscheidet für sich“. Er sah keine wirtschaftliche Notwendigkeit für den Ausbau einer zweiten Start- und Landebahn. Hier gehe es nur darum „Stuttgart für Billigflieger attraktiver zu machen“. Um dies zu erkennen brauche es keine weiteren Gutachten. „Jetzt ist es genug“. Herrenberger Interessen seien tangiert. Daher gelte es ein politisches Signal zu geben. Für SPD-Stadtrat Dr. Tobias Brenner war „jetzt der richtige Zeitpunkt, um noch Einfluss nehmen zu können“. Dieser Meinung schloss sich sein Fraktionskollege Günter Achilles an. Man solle nicht „abwarten, was weiter passiert“. Für Billigflieger gebe es genug Platz in der Rheinebene, wo die aufgelassenen Militärflughäfen nicht ausgelastet sei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Zurückhaltender äußerte sich der CDU-Fraktionsvorsitzende Werner Hiermaier. Derzeit könne man keine Stellungnahme abgegeben. Seinen Gremiumskollegen warf er vor: „Sie arbeiten mit Unterstellungen“. Es gelte abzuwarten bis die Fakten auf dem Tisch liegen. Der Ministerpräsident wolle erstmals ein weiteres Plausibilitätsgutachten in Auftrag geben. Da sei es ein Gebot der Fairness abzuwarten, bis fest sehe, was überhaupt zur Debatte stehe um dann in Ruhe abwägen zu können. Sein Fraktionskollege Hermann Horrer erinnerte daran, dass „wir im mittleren Neckarraum von einer guten Anbindung an die ganze Welt profitier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 war Sabine Raichle, (Frauenliste) ganz anderer Ansicht: Sie befürchtete einen immensen Werteverlust der Immobilien. Die freie Natur sei zu schützen und die Räte hätten eine Fürsorgepflicht für die vom Lärm geplagten</w:t>
      </w:r>
    </w:p>
    <w:p>
      <w:pPr>
        <w:pStyle w:val="Normal"/>
        <w:rPr>
          <w:rFonts w:ascii="Arial" w:hAnsi="Arial" w:cs="Arial"/>
          <w:sz w:val="22"/>
        </w:rPr>
      </w:pPr>
      <w:r>
        <w:rPr>
          <w:rFonts w:cs="Arial" w:ascii="Arial" w:hAnsi="Arial"/>
          <w:sz w:val="22"/>
        </w:rPr>
        <w:t>Bürger.</w:t>
      </w:r>
    </w:p>
    <w:p>
      <w:pPr>
        <w:pStyle w:val="Normal"/>
        <w:rPr>
          <w:rFonts w:ascii="Arial" w:hAnsi="Arial" w:cs="Arial"/>
        </w:rPr>
      </w:pPr>
      <w:r>
        <w:rPr>
          <w:rFonts w:cs="Arial" w:ascii="Arial" w:hAnsi="Arial"/>
        </w:rPr>
        <w:drawing>
          <wp:inline distT="0" distB="0" distL="0" distR="0">
            <wp:extent cx="14763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4" r="-24" b="-34"/>
                    <a:stretch>
                      <a:fillRect/>
                    </a:stretch>
                  </pic:blipFill>
                  <pic:spPr bwMode="auto">
                    <a:xfrm>
                      <a:off x="0" y="0"/>
                      <a:ext cx="1476375" cy="1047750"/>
                    </a:xfrm>
                    <a:prstGeom prst="rect">
                      <a:avLst/>
                    </a:prstGeom>
                  </pic:spPr>
                </pic:pic>
              </a:graphicData>
            </a:graphic>
          </wp:inline>
        </w:drawing>
      </w:r>
    </w:p>
    <w:p>
      <w:pPr>
        <w:pStyle w:val="Normal"/>
        <w:autoSpaceDE w:val="false"/>
        <w:rPr>
          <w:rFonts w:ascii="Arial" w:hAnsi="Arial" w:cs="Arial"/>
          <w:i/>
          <w:i/>
          <w:sz w:val="18"/>
        </w:rPr>
      </w:pPr>
      <w:r>
        <w:rPr>
          <w:rFonts w:cs="Arial" w:ascii="Arial" w:hAnsi="Arial"/>
          <w:i/>
          <w:sz w:val="18"/>
        </w:rPr>
        <w:t>Die Mehrheit im Herrenberger Gemeinderat</w:t>
      </w:r>
    </w:p>
    <w:p>
      <w:pPr>
        <w:pStyle w:val="Normal"/>
        <w:autoSpaceDE w:val="false"/>
        <w:rPr>
          <w:rFonts w:ascii="Arial" w:hAnsi="Arial" w:cs="Arial"/>
          <w:i/>
          <w:i/>
          <w:sz w:val="18"/>
        </w:rPr>
      </w:pPr>
      <w:r>
        <w:rPr>
          <w:rFonts w:cs="Arial" w:ascii="Arial" w:hAnsi="Arial"/>
          <w:i/>
          <w:sz w:val="18"/>
        </w:rPr>
        <w:t>ist gegen eine zweite Start- und</w:t>
      </w:r>
    </w:p>
    <w:p>
      <w:pPr>
        <w:pStyle w:val="Normal"/>
        <w:rPr>
          <w:rFonts w:ascii="Arial" w:hAnsi="Arial" w:cs="Arial"/>
        </w:rPr>
      </w:pPr>
      <w:r>
        <w:rPr>
          <w:rFonts w:cs="Arial" w:ascii="Arial" w:hAnsi="Arial"/>
          <w:i/>
          <w:sz w:val="18"/>
        </w:rPr>
        <w:t>Landbahn.</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Bericht im Amtsblatt von Herrenberg (19.07.2007)</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3:12:00Z</dcterms:created>
  <dc:creator>OEM</dc:creator>
  <dc:description/>
  <dc:language>en-US</dc:language>
  <cp:lastModifiedBy>f f</cp:lastModifiedBy>
  <dcterms:modified xsi:type="dcterms:W3CDTF">2008-03-01T13:12:00Z</dcterms:modified>
  <cp:revision>2</cp:revision>
  <dc:subject/>
  <dc:title>Mehrheit im Herrenberger Gemeinderat</dc:title>
</cp:coreProperties>
</file>