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w:t>
      </w:r>
      <w:r>
        <w:rPr>
          <w:rFonts w:cs="Arial" w:ascii="Arial" w:hAnsi="Arial"/>
          <w:b/>
          <w:sz w:val="28"/>
        </w:rPr>
        <w:t xml:space="preserve">Ich habe nicht den Ehrgeiz, Gegner zu Freunden zu mach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Flughafendirektor Georg Fundel kommt mit dem massiven Protest gegen den geplanten Ausbau gut zurech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on Elke Hauptm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ttgart - Angespannt sieht er aus am Tag nach der öffentlichen Präsentation des umstrittenen Flughafen-Gutachtens. „Danke für das Kompliment“, entgegnet Georg Fundel und erklärt seinem verdutztem Gegenüber: Es sei gut, dass man ihm ansehe, wie ernst er das Thema nehme. Jede Menge Prügel hat der Geschäftsführer der Flughafengesellschaft FSG in diesen Tagen einstecken müssen, weil er eine zweite Start- und Landebahn bauen will und das Nachtflugverbot um eine Stunde verkürzen möchte. Dass dies notwendig sei, um die prognostizierten Passagierzahlen überhaupt bewältigen zu können, bestätigen ihm Fachleute, die im Auftrag der FSG tätig waren. Nein, beeilt sich Fundel zu betonen, es sei kein Gefälligkeitsgutachten. „Unser Anspruch war, besonders gründlich zu arbeiten. Denn das Gutachten muss in jeder Hinsicht strapazierfähig sein. Nicht zuletzt, weil das Land ein zweites Gutachten erstellen will. Ich bin sicher, dass unser Konzept sehr fundiert ist.“ Mit Protesten, auch in dieser Heftigkeit, habe er gerechnet. Doch der Eindruck, dass die breite Masse gegen das Vorhaben sei, täusche: „Die Gegner sind laut, die Befürworter eher still. Ich bin zuversichtlich, dass der schweigende Teil der Zustimmenden relativ groß ist.“ Es sei auch nicht so, dass er, der in den nunmehr elf Jahren als Flughafendirektor schon so manch unpopuläre Baumaßnahme durchgesetzt hat, sich auf den Fildern nicht mehr blicken lassen könne oder fürchten müsse, mit einem Krautkopf beworfen zu werden. „Wenn ich über die Äcker laufe, werde ich freundlich begrüßt.“ Und schlafen könne er auch gut - danke der Nachfrage. Der Vorwurf des Wortbruchs jedenfalls ficht ihn nicht an: „Wenn Fakten auf dem Tisch liegen, muss man über Fakten reden.“ Und es gebe auch keinen „geschickten Zeitpunkt“ für e ine solche Disk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s ist nun mal so: Entweder man ist für den Ausbau oder man ist dagegen. Dazwischen gibt es nichts.“ Natürlich sei er bemüht, eine breite Zustimmung für das Vorhaben zu gewinnen. „Aber ich habe nicht den Ehrgeiz, die Gegner zu Freunden zu machen.“ Wichtiger sei es ihm, „mit guten Sachargumenten“ jene zu überzeugen, die den Flughafen nutzen - und das seien immerhin zehn Millionen Menschen. Deshalb werde er in den nächsten Monaten bei zahlreichen Veranstaltungen in der gesamten Region das Konzept vorstellen. Am Donnerstag etwa war er zu Gast im Landtag u nd im Stuttgarter Gemeinderat, gestern stand er in der SWR-1-Leute-Sendung Red e und Antwort. „Dieser Besprech- ungsmarathon ist Alltagsgeschäft.“ Für Fundel geht es um viel. Nicht für ihn als Person - ob der 53-Jährige noch dabei sein wird, wenn die zweite Piste je in Betrieb geht, ist fraglich. Frühestens 2015 könnte dies der Fall sein, aber ein späterer Termin scheint angesichts der absehbaren juristischen Auseinandersetzungen wahrscheinlich. „Der Ausbau stärkt die wirtschaftliche Zukunftsfähigkeit des Landes und sichert den Anschluss der Metropol- region Stuttgart an wichtige Wirtschaftszentren in Europa und der Welt“, erklärt Fundel im Brustton der Überzeugung. Aber er weiß, dass es nicht leicht ist, ein so großes Stück Zukunft zu verkauf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sslinger Zeitung, 24.11.200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00:00Z</dcterms:created>
  <dc:creator>OEM</dc:creator>
  <dc:description/>
  <dc:language>en-US</dc:language>
  <cp:lastModifiedBy>f f</cp:lastModifiedBy>
  <dcterms:modified xsi:type="dcterms:W3CDTF">2008-02-25T12:00:00Z</dcterms:modified>
  <cp:revision>2</cp:revision>
  <dc:subject/>
  <dc:title>„Ich habe nicht den Ehrgeiz, Gegner zu Freunden zu machen“ </dc:title>
</cp:coreProperties>
</file>