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11" w:hanging="0"/>
        <w:rPr>
          <w:b/>
          <w:b/>
          <w:sz w:val="52"/>
        </w:rPr>
      </w:pPr>
      <w:r>
        <w:rPr>
          <w:b/>
          <w:sz w:val="52"/>
        </w:rPr>
        <w:t>Schutzgemeinschaft Filder e.V.</w:t>
        <w:tab/>
        <w:tab/>
        <w:tab/>
        <w:tab/>
        <w:tab/>
      </w:r>
    </w:p>
    <w:p>
      <w:pPr>
        <w:pStyle w:val="Normal"/>
        <w:widowControl w:val="false"/>
        <w:autoSpaceDE w:val="false"/>
        <w:ind w:right="1134" w:firstLine="708"/>
        <w:rPr>
          <w:b/>
          <w:b/>
          <w:sz w:val="20"/>
        </w:rPr>
      </w:pPr>
      <w:r>
        <w:rPr>
          <w:b/>
          <w:sz w:val="20"/>
        </w:rPr>
        <w:tab/>
        <w:tab/>
        <w:tab/>
        <w:tab/>
        <w:tab/>
        <w:tab/>
      </w:r>
    </w:p>
    <w:p>
      <w:pPr>
        <w:pStyle w:val="Normal"/>
        <w:widowControl w:val="false"/>
        <w:autoSpaceDE w:val="false"/>
        <w:ind w:left="4953" w:right="1042" w:hanging="0"/>
        <w:rPr>
          <w:b/>
          <w:b/>
        </w:rPr>
      </w:pPr>
      <w:r>
        <w:rPr>
          <w:b/>
        </w:rPr>
        <w:t>Vorsitzender:</w:t>
      </w:r>
    </w:p>
    <w:p>
      <w:pPr>
        <w:pStyle w:val="Normal"/>
        <w:widowControl w:val="false"/>
        <w:autoSpaceDE w:val="false"/>
        <w:ind w:left="4248" w:right="1134" w:firstLine="708"/>
        <w:rPr/>
      </w:pPr>
      <w:r>
        <w:rPr/>
        <w:t>Steffen Siegel</w:t>
      </w:r>
    </w:p>
    <w:p>
      <w:pPr>
        <w:pStyle w:val="Normal"/>
        <w:widowControl w:val="false"/>
        <w:autoSpaceDE w:val="false"/>
        <w:ind w:right="1134" w:hanging="0"/>
        <w:rPr/>
      </w:pPr>
      <w:r>
        <w:rPr/>
        <w:t xml:space="preserve">Herrn Innenminister </w:t>
        <w:tab/>
        <w:tab/>
        <w:tab/>
        <w:tab/>
        <w:tab/>
        <w:t>Panoramastr.64</w:t>
      </w:r>
    </w:p>
    <w:p>
      <w:pPr>
        <w:pStyle w:val="Normal"/>
        <w:widowControl w:val="false"/>
        <w:autoSpaceDE w:val="false"/>
        <w:ind w:right="1134" w:hanging="0"/>
        <w:rPr/>
      </w:pPr>
      <w:r>
        <w:rPr/>
        <w:t>Heribert Rech</w:t>
        <w:tab/>
        <w:tab/>
        <w:tab/>
        <w:tab/>
        <w:tab/>
        <w:tab/>
        <w:t>73765 Neuhausen</w:t>
      </w:r>
    </w:p>
    <w:p>
      <w:pPr>
        <w:pStyle w:val="Normal"/>
        <w:widowControl w:val="false"/>
        <w:autoSpaceDE w:val="false"/>
        <w:ind w:right="1134" w:hanging="0"/>
        <w:rPr/>
      </w:pPr>
      <w:r>
        <w:rPr/>
        <w:t>Innenministerium Baden-Württemberg</w:t>
        <w:tab/>
        <w:tab/>
        <w:t>Tel. 07158/ 5850</w:t>
        <w:tab/>
      </w:r>
    </w:p>
    <w:p>
      <w:pPr>
        <w:pStyle w:val="Normal"/>
        <w:widowControl w:val="false"/>
        <w:autoSpaceDE w:val="false"/>
        <w:ind w:left="1416" w:right="1134" w:firstLine="708"/>
        <w:rPr/>
      </w:pPr>
      <w:r>
        <w:rPr/>
        <w:tab/>
        <w:tab/>
        <w:t xml:space="preserve">                   </w:t>
        <w:tab/>
        <w:tab/>
      </w:r>
    </w:p>
    <w:p>
      <w:pPr>
        <w:pStyle w:val="Normal"/>
        <w:widowControl w:val="false"/>
        <w:autoSpaceDE w:val="false"/>
        <w:ind w:right="1134" w:hanging="0"/>
        <w:rPr/>
      </w:pPr>
      <w:r>
        <w:rPr/>
        <w:t>Postfach 10 24 43</w:t>
        <w:tab/>
        <w:tab/>
        <w:tab/>
        <w:tab/>
        <w:tab/>
      </w:r>
      <w:r>
        <w:rPr>
          <w:b/>
        </w:rPr>
        <w:t>Öffentlichkeitsarbeit:</w:t>
      </w:r>
    </w:p>
    <w:p>
      <w:pPr>
        <w:pStyle w:val="Normal"/>
        <w:widowControl w:val="false"/>
        <w:autoSpaceDE w:val="false"/>
        <w:ind w:left="708" w:right="1134" w:firstLine="708"/>
        <w:rPr/>
      </w:pPr>
      <w:r>
        <w:rPr/>
        <w:tab/>
        <w:tab/>
        <w:tab/>
        <w:tab/>
        <w:tab/>
        <w:t>Gabi Visintin</w:t>
        <w:tab/>
        <w:tab/>
      </w:r>
    </w:p>
    <w:p>
      <w:pPr>
        <w:pStyle w:val="Normal"/>
        <w:widowControl w:val="false"/>
        <w:autoSpaceDE w:val="false"/>
        <w:ind w:right="1134" w:hanging="0"/>
        <w:rPr/>
      </w:pPr>
      <w:r>
        <w:rPr>
          <w:b/>
        </w:rPr>
        <w:t>70020 Stuttgart</w:t>
        <w:tab/>
      </w:r>
      <w:r>
        <w:rPr/>
        <w:tab/>
        <w:tab/>
        <w:tab/>
        <w:tab/>
        <w:t>Albrecht-Altd.weg 4</w:t>
      </w:r>
    </w:p>
    <w:p>
      <w:pPr>
        <w:pStyle w:val="Normal"/>
        <w:widowControl w:val="false"/>
        <w:autoSpaceDE w:val="false"/>
        <w:ind w:right="1134" w:hanging="0"/>
        <w:rPr/>
      </w:pPr>
      <w:r>
        <w:rPr/>
        <w:tab/>
        <w:tab/>
        <w:tab/>
        <w:tab/>
        <w:tab/>
        <w:tab/>
        <w:tab/>
        <w:t>70794 Filderstadt</w:t>
      </w:r>
    </w:p>
    <w:p>
      <w:pPr>
        <w:pStyle w:val="Normal"/>
        <w:widowControl w:val="false"/>
        <w:autoSpaceDE w:val="false"/>
        <w:ind w:right="1134" w:hanging="0"/>
        <w:rPr/>
      </w:pPr>
      <w:r>
        <w:rPr/>
        <w:tab/>
        <w:tab/>
        <w:tab/>
        <w:tab/>
        <w:tab/>
        <w:tab/>
        <w:tab/>
        <w:t>Handy: 0179/2050 449</w:t>
      </w:r>
    </w:p>
    <w:p>
      <w:pPr>
        <w:pStyle w:val="Normal"/>
        <w:widowControl w:val="false"/>
        <w:autoSpaceDE w:val="false"/>
        <w:ind w:left="3540" w:right="1134" w:hanging="0"/>
        <w:rPr/>
      </w:pPr>
      <w:r>
        <w:rPr/>
        <w:tab/>
        <w:tab/>
        <w:tab/>
        <w:tab/>
        <w:tab/>
        <w:tab/>
        <w:tab/>
      </w:r>
    </w:p>
    <w:p>
      <w:pPr>
        <w:pStyle w:val="Normal"/>
        <w:widowControl w:val="false"/>
        <w:autoSpaceDE w:val="false"/>
        <w:rPr/>
      </w:pPr>
      <w:r>
        <w:rPr/>
        <w:tab/>
        <w:tab/>
        <w:tab/>
        <w:tab/>
        <w:tab/>
        <w:tab/>
        <w:tab/>
        <w:t>Filder, den 29. Januar 2008</w:t>
        <w:tab/>
        <w:tab/>
        <w:tab/>
        <w:tab/>
      </w:r>
    </w:p>
    <w:p>
      <w:pPr>
        <w:pStyle w:val="Normal"/>
        <w:widowControl w:val="false"/>
        <w:autoSpaceDE w:val="false"/>
        <w:rPr/>
      </w:pPr>
      <w:r>
        <w:rPr/>
      </w:r>
    </w:p>
    <w:p>
      <w:pPr>
        <w:pStyle w:val="Normal"/>
        <w:widowControl w:val="false"/>
        <w:autoSpaceDE w:val="false"/>
        <w:rPr/>
      </w:pPr>
      <w:r>
        <w:rPr/>
      </w:r>
    </w:p>
    <w:p>
      <w:pPr>
        <w:pStyle w:val="Heading2"/>
        <w:rPr>
          <w:sz w:val="28"/>
        </w:rPr>
      </w:pPr>
      <w:r>
        <w:rPr>
          <w:sz w:val="28"/>
        </w:rPr>
        <w:t xml:space="preserve">Fragen und Forderungen zu den Gutachten anlässlich der </w:t>
      </w:r>
    </w:p>
    <w:p>
      <w:pPr>
        <w:pStyle w:val="Heading2"/>
        <w:rPr>
          <w:sz w:val="28"/>
        </w:rPr>
      </w:pPr>
      <w:r>
        <w:rPr>
          <w:sz w:val="28"/>
        </w:rPr>
        <w:t>Flughafen-Machbarkeitsstudie</w:t>
      </w:r>
    </w:p>
    <w:p>
      <w:pPr>
        <w:pStyle w:val="Normal"/>
        <w:widowControl w:val="false"/>
        <w:autoSpaceDE w:val="false"/>
        <w:rPr>
          <w:sz w:val="28"/>
        </w:rPr>
      </w:pPr>
      <w:r>
        <w:rPr>
          <w:sz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t>Sehr geehrter Herr Innenminister Rech,</w:t>
      </w:r>
    </w:p>
    <w:p>
      <w:pPr>
        <w:pStyle w:val="Normal"/>
        <w:widowControl w:val="false"/>
        <w:autoSpaceDE w:val="false"/>
        <w:rPr>
          <w:b/>
          <w:b/>
        </w:rPr>
      </w:pPr>
      <w:r>
        <w:rPr>
          <w:b/>
        </w:rPr>
      </w:r>
    </w:p>
    <w:p>
      <w:pPr>
        <w:pStyle w:val="TextBody"/>
        <w:rPr/>
      </w:pPr>
      <w:r>
        <w:rPr/>
        <w:t>wie die Schutzgemeinschaft Filder e.V. von Anfang an betonte, hätte es keiner Machbarkeitsstudie des Flughafens bedurft. Die hunderttausendfache Erfahrungen der Menschen in den Einflugschneisen des Stuttgarter Flughafens sprechen eine eigene klare Sprache: Weitere Belastungen sind der Bevölkerung nicht zuzumuten! Wer auf den Fildern und in den Einflugsschneisen wohnt, spürt die Auswirkungen des wachsenden Flughafens am eigenen Leib tagtäglich: Mehr Belastungen sind auf gar keinen Fall mehr tragbar! Da die Landesregierung das Flughafengutachten, das sie nicht von Vorneherein verhindern wollte, prüfen will, nutzt die SG Filder die Gelegenheit, die vielen Fragestellungen zusammenzustellen, die die Belastungssituation der Menschen und der Natur abbilden, die aber im Flughafengutachten entweder gar nicht oder marginal und interessengeleitet dargestellt werden. Beim Flughafengutachten handelt es sich um eine gewinn-getriebene einseitige Lobbyschrift. Jetzt muss die Seite der Allgemeinheit, des Bevölkerungsinteresses, dargestellt werden. In diese Zusammenstellung der Schutzgemeinschaft sind viele Anregungen, Expertisen und Detailfragen aus der Bevölkerung eingeflossen.</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3"/>
        </w:numPr>
        <w:autoSpaceDE w:val="false"/>
        <w:rPr/>
      </w:pPr>
      <w:r>
        <w:rPr>
          <w:b/>
        </w:rPr>
        <w:t xml:space="preserve">Statt einer „Perspektive Flughafen“ brauchen wir eine „Perspektive Filder“ </w:t>
      </w:r>
    </w:p>
    <w:p>
      <w:pPr>
        <w:pStyle w:val="Normal"/>
        <w:widowControl w:val="false"/>
        <w:autoSpaceDE w:val="false"/>
        <w:rPr/>
      </w:pPr>
      <w:r>
        <w:rPr/>
        <w:t xml:space="preserve">In der Umweltverträglichkeitsprüfung der FSG heißt es auf S.1: „Vor dem Hintergrund wachsender Kapazitätsansprüche lässt die Flughafengesellschaft Stuttgart die Machbarkeit einer Ergänzungspiste prüfen....“ . Für reine Technokraten ist offenbar Vieles machbar. Eine wirkliche Herausforderung ist es aber, die Filderebene lebens- und erlebenswert zu erhalten! Vor dem Hintergrund wachsender Bodenversiegelung, wachsender Verlärmung, zunehmender Klimaänderung, zunehmender Gesundheitsprobleme regen wir deshalb an, dass die Landesregierung ein Gutachten erstellen lässt, das die Verbesserung der Lebenssituation auf den Fildern zum Inhalt hat. Zentrale Punkte müssen dabei sein, die Zahl der Flugbewegungen zu reduzieren und der weiteren Versiegelung nachhaltig Einhalt zu gebieten, sowie auf Dauer ein striktes Nachtflugverbot mindestens zwischen 22 Uhr und 6 Uhr einzuhalten.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numPr>
          <w:ilvl w:val="0"/>
          <w:numId w:val="6"/>
        </w:numPr>
        <w:autoSpaceDE w:val="false"/>
        <w:rPr>
          <w:b/>
          <w:b/>
        </w:rPr>
      </w:pPr>
      <w:r>
        <w:rPr>
          <w:b/>
        </w:rPr>
        <w:t>Die Realität sagt mehr als tausend Worte: Machen Sie sich ein Bild vor Ort</w:t>
      </w:r>
    </w:p>
    <w:p>
      <w:pPr>
        <w:pStyle w:val="Normal"/>
        <w:widowControl w:val="false"/>
        <w:autoSpaceDE w:val="false"/>
        <w:rPr/>
      </w:pPr>
      <w:r>
        <w:rPr/>
        <w:t>Die Schutzgemeinschaft fordert: Die Verantwortlichen der Landesregierung mögen sich ein Bild vor Ort machen. Wer zum Beispiel die mit Pflöcken und Hinweistafeln abgesteckten Grenzen der Nordvariante in Scharnhausen oder Plieningen sowie der Südvariante in Bernhausen und die direkt am fiktiven Flughafenzaun stehenden Häuser der Bürgerinnen und Bürger auf sich wirken lässt, der wird zutiefst erschrecken, was die Pläne in der Realität bedeuten würden. Menschenverachtender kann man kaum mehr planen, wenn man sich vor Augen führt, dass auf den ausgesteckten Flächen einmal startende und landende Jets in kurzen Abständen unmittelbar und in geringer Höhe über den Scharnhauser Friedhof dröhnen sollen. Und in der Verlängerung der An- und Abflugschneise direkt über den Nellinger Friedhof und über alte, historisch gewachsene Wohngebiete. Ähnlich dramatische Auswirkungen hätte die Südvariante auf gewachsene Wohngebiete von Neuhausen und Bernhausen.</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6"/>
        </w:numPr>
        <w:autoSpaceDE w:val="false"/>
        <w:rPr>
          <w:b/>
          <w:b/>
        </w:rPr>
      </w:pPr>
      <w:r>
        <w:rPr>
          <w:b/>
        </w:rPr>
        <w:t xml:space="preserve">Welche Gesamtbelastungen treffen die Bevölkerung in der Umgebung des Flughafens? (Lärm, Verkehr, Emissionen etc.)  </w:t>
      </w:r>
    </w:p>
    <w:p>
      <w:pPr>
        <w:pStyle w:val="Normal"/>
        <w:widowControl w:val="false"/>
        <w:autoSpaceDE w:val="false"/>
        <w:rPr/>
      </w:pPr>
      <w:r>
        <w:rPr/>
        <w:t xml:space="preserve">Wir fordern eine Zusammenstellung und Einbeziehung aller bereits vorhandenen Gutachten, Untersuchungen, Beschlüsse usw., die mit dem Zustand der Filderebene und ihren Entwicklungsmöglichkeiten zu tun haben. In nahezu allen vorhandenen Ausführungen werden schon seit Langem </w:t>
      </w:r>
      <w:r>
        <w:rPr>
          <w:b/>
        </w:rPr>
        <w:t>natürliche, nicht überschreitbare Grenzen beschrieben</w:t>
      </w:r>
      <w:r>
        <w:rPr/>
        <w:t xml:space="preserve"> und zum Teil festgeschrieben. Fehlende Untersuchungen, wie z.B. eine </w:t>
      </w:r>
      <w:r>
        <w:rPr>
          <w:b/>
        </w:rPr>
        <w:t>Gesundheitsuntersuchung</w:t>
      </w:r>
      <w:r>
        <w:rPr/>
        <w:t xml:space="preserve">, ähnlich der Lärmuntersuchung, sind zu veranlassen. Eine Zusammenschau der Untersuchungen wird zeigen, wie hoch die Belastung der Bevölkerung heute schon ist. </w:t>
      </w:r>
    </w:p>
    <w:p>
      <w:pPr>
        <w:pStyle w:val="Normal"/>
        <w:widowControl w:val="false"/>
        <w:autoSpaceDE w:val="false"/>
        <w:rPr/>
      </w:pPr>
      <w:r>
        <w:rPr/>
        <w:t>Hier eine kleine Auswahl:</w:t>
      </w:r>
    </w:p>
    <w:p>
      <w:pPr>
        <w:pStyle w:val="Normal"/>
        <w:widowControl w:val="false"/>
        <w:autoSpaceDE w:val="false"/>
        <w:rPr/>
      </w:pPr>
      <w:r>
        <w:rPr/>
      </w:r>
    </w:p>
    <w:p>
      <w:pPr>
        <w:pStyle w:val="TextBody"/>
        <w:numPr>
          <w:ilvl w:val="1"/>
          <w:numId w:val="3"/>
        </w:numPr>
        <w:rPr/>
      </w:pPr>
      <w:r>
        <w:rPr/>
        <w:t>Ministerratsbeschluss 1979</w:t>
      </w:r>
    </w:p>
    <w:p>
      <w:pPr>
        <w:pStyle w:val="Normal"/>
        <w:widowControl w:val="false"/>
        <w:autoSpaceDE w:val="false"/>
        <w:ind w:left="993" w:hanging="0"/>
        <w:rPr/>
      </w:pPr>
      <w:r>
        <w:rPr/>
        <w:t xml:space="preserve"> </w:t>
      </w:r>
      <w:r>
        <w:rPr/>
        <w:t>Aus PM Nr. 693/79 (Seite 3)</w:t>
      </w:r>
    </w:p>
    <w:p>
      <w:pPr>
        <w:pStyle w:val="Normal"/>
        <w:widowControl w:val="false"/>
        <w:autoSpaceDE w:val="false"/>
        <w:ind w:left="993" w:hanging="0"/>
        <w:rPr/>
      </w:pPr>
      <w:r>
        <w:rPr/>
        <w:t xml:space="preserve"> „</w:t>
      </w:r>
      <w:r>
        <w:rPr/>
        <w:t>Das von der Landesregierung beschlossene Sanierungskonzept für den Flughafen sieht folgende Einzelmaßnahmen vor:</w:t>
      </w:r>
    </w:p>
    <w:p>
      <w:pPr>
        <w:pStyle w:val="Normal"/>
        <w:widowControl w:val="false"/>
        <w:autoSpaceDE w:val="false"/>
        <w:ind w:left="993" w:hanging="0"/>
        <w:rPr/>
      </w:pPr>
      <w:r>
        <w:rPr/>
        <w:t>Stuttgart bleibt ein Mittelstreckenflughafen mit einer Reichweite bis 3000 km und wird nicht zum Interkontinentalflughafen ausgebaut. Damit sind frühere Pläne, die Startbahn für den Interkontinentalverkehr auszubauen oder eine zweite Start- und Landebahn anzulegen, endgültig vom Tisch.“</w:t>
      </w:r>
    </w:p>
    <w:p>
      <w:pPr>
        <w:pStyle w:val="Normal"/>
        <w:widowControl w:val="false"/>
        <w:autoSpaceDE w:val="false"/>
        <w:ind w:left="993" w:hanging="0"/>
        <w:rPr/>
      </w:pPr>
      <w:r>
        <w:rPr/>
      </w:r>
    </w:p>
    <w:p>
      <w:pPr>
        <w:pStyle w:val="TextBody"/>
        <w:numPr>
          <w:ilvl w:val="1"/>
          <w:numId w:val="3"/>
        </w:numPr>
        <w:rPr/>
      </w:pPr>
      <w:r>
        <w:rPr/>
        <w:t>„</w:t>
      </w:r>
      <w:r>
        <w:rPr/>
        <w:t xml:space="preserve">Bericht der Filderraumkommission“ 1984 im Auftrag des Landes </w:t>
      </w:r>
    </w:p>
    <w:p>
      <w:pPr>
        <w:pStyle w:val="TextBody"/>
        <w:tabs>
          <w:tab w:val="clear" w:pos="708"/>
          <w:tab w:val="left" w:pos="993" w:leader="none"/>
        </w:tabs>
        <w:ind w:left="993" w:hanging="0"/>
        <w:rPr/>
      </w:pPr>
      <w:r>
        <w:rPr>
          <w:b w:val="false"/>
        </w:rPr>
        <w:t>Hier steht z. B. zum Thema Verkehrsflächen:</w:t>
      </w:r>
      <w:r>
        <w:rPr/>
        <w:t xml:space="preserve"> </w:t>
      </w:r>
      <w:r>
        <w:rPr>
          <w:b w:val="false"/>
        </w:rPr>
        <w:t>„Die Verkehrsflächen umfassen neben den eigentlichen Flächen für Straßen, Wege, Eisenbahnen und Flugplätzen auch Feldwege und die jeweils zugehörigen Nebenflächen“.</w:t>
      </w:r>
    </w:p>
    <w:p>
      <w:pPr>
        <w:pStyle w:val="TextBodyIndent"/>
        <w:tabs>
          <w:tab w:val="clear" w:pos="708"/>
          <w:tab w:val="left" w:pos="993" w:leader="none"/>
        </w:tabs>
        <w:rPr/>
      </w:pPr>
      <w:r>
        <w:rPr/>
        <w:t>Für die Mittelbereiche (und dazu zählte die Filderebene damals noch) wird in der Beiratsstudie eine Obergrenze von 5 Prozent der Markungsfläche als Schwellenwert ausgegeben.... Der Filderraum liegt mit ca. 10 Prozent Verkehrsflächenanteil (ohne weiteren Flughafenausbau!!) deutlich über dem vom Beirat für Raumordnung vorgeschlagenen Schwellenwert.“ Und als Prognose heißt es dann etwas später: „Der Flächenanteil der Verkehrsflächen wird sich oberhalb der „Sollobergrenze“ noch etwas weiter nach oben entwickeln.“</w:t>
      </w:r>
    </w:p>
    <w:p>
      <w:pPr>
        <w:pStyle w:val="TextBodyIndent"/>
        <w:tabs>
          <w:tab w:val="clear" w:pos="708"/>
          <w:tab w:val="left" w:pos="993" w:leader="none"/>
        </w:tabs>
        <w:rPr/>
      </w:pPr>
      <w:r>
        <w:rPr/>
      </w:r>
    </w:p>
    <w:p>
      <w:pPr>
        <w:pStyle w:val="TextBody"/>
        <w:numPr>
          <w:ilvl w:val="1"/>
          <w:numId w:val="3"/>
        </w:numPr>
        <w:rPr/>
      </w:pPr>
      <w:r>
        <w:rPr/>
        <w:t>Planfeststellungsbeschluss  zum Flughafenausbau 1987:</w:t>
      </w:r>
    </w:p>
    <w:p>
      <w:pPr>
        <w:pStyle w:val="TextBodyIndent"/>
        <w:rPr/>
      </w:pPr>
      <w:r>
        <w:rPr/>
        <w:t>(durch Gerichtsbeschlüsse untermauert)</w:t>
      </w:r>
    </w:p>
    <w:p>
      <w:pPr>
        <w:pStyle w:val="Normal"/>
        <w:widowControl w:val="false"/>
        <w:autoSpaceDE w:val="false"/>
        <w:ind w:left="993" w:hanging="0"/>
        <w:rPr/>
      </w:pPr>
      <w:r>
        <w:rPr/>
        <w:t xml:space="preserve">Darin wird klar festgeschrieben, dass man nur deshalb an die Grenzen des Erträglichen gegangen ist, weil man sich genötigt sah, den Ausbau des  Flughafens allein aus Flugsicherheitsgründen durchzuführen.     </w:t>
      </w:r>
    </w:p>
    <w:p>
      <w:pPr>
        <w:pStyle w:val="Normal"/>
        <w:widowControl w:val="false"/>
        <w:autoSpaceDE w:val="false"/>
        <w:ind w:left="993" w:hanging="0"/>
        <w:rPr/>
      </w:pPr>
      <w:r>
        <w:rPr/>
        <w:t>Unter anderem ist dort zu lesen: „Die Lärmfestschreibung schreibt zwingend vor, dass nach dem Ausbau beim Dauerschall an keinem Punkt (auf den Fildern) das Lärmniveau des Jahres 1978 überschritten werden darf.“</w:t>
      </w:r>
    </w:p>
    <w:p>
      <w:pPr>
        <w:pStyle w:val="Normal"/>
        <w:widowControl w:val="false"/>
        <w:autoSpaceDE w:val="false"/>
        <w:ind w:left="993" w:hanging="0"/>
        <w:rPr/>
      </w:pPr>
      <w:r>
        <w:rPr/>
      </w:r>
    </w:p>
    <w:p>
      <w:pPr>
        <w:pStyle w:val="TextBody"/>
        <w:numPr>
          <w:ilvl w:val="1"/>
          <w:numId w:val="3"/>
        </w:numPr>
        <w:rPr/>
      </w:pPr>
      <w:r>
        <w:rPr/>
        <w:t>Entwicklungskonzept Filder 1994 (Kommunalentwicklung BaWü)</w:t>
      </w:r>
    </w:p>
    <w:p>
      <w:pPr>
        <w:pStyle w:val="TextBodyIndent"/>
        <w:rPr/>
      </w:pPr>
      <w:r>
        <w:rPr/>
        <w:t xml:space="preserve"> „</w:t>
      </w:r>
      <w:r>
        <w:rPr/>
        <w:t>Im Konzept des Landschaftsrahmenprogramms und in den Beiträgen der Akademie für Raumforschung und Landesplanung (G. Kaule) wird bereits 1979 eine Analyse der ökologischen Situation des Filderraumes durchgeführt, die auch noch heute unverändert ihre Gültigkeit besitzt.</w:t>
      </w:r>
    </w:p>
    <w:p>
      <w:pPr>
        <w:pStyle w:val="Normal"/>
        <w:widowControl w:val="false"/>
        <w:autoSpaceDE w:val="false"/>
        <w:ind w:left="993" w:hanging="0"/>
        <w:rPr/>
      </w:pPr>
      <w:r>
        <w:rPr/>
        <w:t>Nach Kaule (1979) ist die Filderebene bereits so stark beansprucht worden, dass der Freiraum  kaum mehr Funktionen der Ressourcensicherung und nur noch eingeschränkt Ausgleichsmaßnahmen erbringen kann.“</w:t>
      </w:r>
    </w:p>
    <w:p>
      <w:pPr>
        <w:pStyle w:val="Normal"/>
        <w:widowControl w:val="false"/>
        <w:autoSpaceDE w:val="false"/>
        <w:ind w:left="993" w:hanging="0"/>
        <w:rPr/>
      </w:pPr>
      <w:r>
        <w:rPr/>
      </w:r>
    </w:p>
    <w:p>
      <w:pPr>
        <w:pStyle w:val="TextBody"/>
        <w:numPr>
          <w:ilvl w:val="1"/>
          <w:numId w:val="3"/>
        </w:numPr>
        <w:rPr/>
      </w:pPr>
      <w:r>
        <w:rPr/>
        <w:t>Lärmminderungsplan Filder 2000 (Ministerium für Umwelt und Verkehr B.-W.), Seite 82:</w:t>
      </w:r>
    </w:p>
    <w:p>
      <w:pPr>
        <w:pStyle w:val="TextBodyIndent"/>
        <w:rPr/>
      </w:pPr>
      <w:r>
        <w:rPr/>
        <w:t>„</w:t>
      </w:r>
      <w:r>
        <w:rPr/>
        <w:t>Gegenüber dem Status Quo müssen bei Einsatz des heutigen Flugzeugmix’ die Flugbewegungen bis zum Jahr  2010 + x  um ca. 26 Prozent abnehmen, um das Ergebnis der Zielplanung zu erreichen:“  Ferner steht auf Seite 85: „Als weitere Maßnahme, die dem erhöhten Schutzbedürfnis in den Nachtstunden Rechnung trägt, wird ein vollständiges Nachtflugverbot untersucht. Die nachfolgend ermittelte und ausgewiesene Wirksamkeit kann erreicht werden, wenn ab 22.00 Uhr keine Flugbewegungen mehr stattfinden.</w:t>
      </w:r>
    </w:p>
    <w:p>
      <w:pPr>
        <w:pStyle w:val="TextBodyIndent"/>
        <w:rPr/>
      </w:pPr>
      <w:r>
        <w:rPr/>
      </w:r>
    </w:p>
    <w:p>
      <w:pPr>
        <w:pStyle w:val="TextBody"/>
        <w:numPr>
          <w:ilvl w:val="1"/>
          <w:numId w:val="3"/>
        </w:numPr>
        <w:rPr/>
      </w:pPr>
      <w:r>
        <w:rPr/>
        <w:t>Lärmkartierung 2007</w:t>
      </w:r>
    </w:p>
    <w:p>
      <w:pPr>
        <w:pStyle w:val="TextBodyIndent"/>
        <w:rPr/>
      </w:pPr>
      <w:r>
        <w:rPr/>
        <w:t>Ministerin Tanja Gönner: „Der Flughafen ist der Lärmschwerpunkt in Baden-Württemberg“</w:t>
      </w:r>
    </w:p>
    <w:p>
      <w:pPr>
        <w:pStyle w:val="Normal"/>
        <w:widowControl w:val="false"/>
        <w:autoSpaceDE w:val="false"/>
        <w:rPr/>
      </w:pPr>
      <w:r>
        <w:rPr/>
      </w:r>
    </w:p>
    <w:p>
      <w:pPr>
        <w:pStyle w:val="Normal"/>
        <w:widowControl w:val="false"/>
        <w:autoSpaceDE w:val="false"/>
        <w:rPr/>
      </w:pPr>
      <w:r>
        <w:rPr/>
        <w:t>Dies sind nur schlaglichtartige Auszüge aus bereits festgeschriebenen Zielvorstellungen für den Filderraum. Weitere Hinweise, die in die gleiche Richtung weisen, finden sich in zahlreichen Quellen, die den Rahmen dieses Forderungskatalogs sprengen würden.</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rPr>
          <w:b/>
          <w:b/>
        </w:rPr>
      </w:pPr>
      <w:r>
        <w:rPr>
          <w:b/>
        </w:rPr>
        <w:t xml:space="preserve">Einhaltung gemachter Versprechen </w:t>
      </w:r>
    </w:p>
    <w:p>
      <w:pPr>
        <w:pStyle w:val="Normal"/>
        <w:widowControl w:val="false"/>
        <w:autoSpaceDE w:val="false"/>
        <w:rPr/>
      </w:pPr>
      <w:r>
        <w:rPr/>
        <w:t xml:space="preserve">Seit die Filder im Fadenkreuz der Planer stehen, gaben die verantwortlichen Ministerpräsidenten und  Minister der Bevölkerung gegenüber immer wieder Versprechen ab: </w:t>
      </w:r>
    </w:p>
    <w:p>
      <w:pPr>
        <w:pStyle w:val="Normal"/>
        <w:widowControl w:val="false"/>
        <w:autoSpaceDE w:val="false"/>
        <w:rPr/>
      </w:pPr>
      <w:r>
        <w:rPr/>
        <w:t>-</w:t>
        <w:tab/>
        <w:t>In den 60er Jahren sagte MP Filbinger zum damaligen Ausbau des Flughafens: „Genug des guten Filderbodens“.</w:t>
      </w:r>
    </w:p>
    <w:p>
      <w:pPr>
        <w:pStyle w:val="Normal"/>
        <w:widowControl w:val="false"/>
        <w:autoSpaceDE w:val="false"/>
        <w:rPr/>
      </w:pPr>
      <w:r>
        <w:rPr/>
        <w:t>-</w:t>
        <w:tab/>
        <w:t>In den 80er Jahren MP Späth: „Es wird keinen weiteren Flughafenausbau geben“. (Siehe dazu auch den Ministerratsbeschluss 1979 - s.o.)</w:t>
      </w:r>
    </w:p>
    <w:p>
      <w:pPr>
        <w:pStyle w:val="Normal"/>
        <w:widowControl w:val="false"/>
        <w:autoSpaceDE w:val="false"/>
        <w:rPr/>
      </w:pPr>
      <w:r>
        <w:rPr/>
        <w:t>-</w:t>
        <w:tab/>
        <w:t>Im Jahr 2000 MP Teufel: „Ich halte mich selbstverständlich an die verbindlichen Zusagen, die wir vor zehn und fünfzehn Jahren im Zusammenhang mit dem Ausbau der Bahn gemacht haben“ (Stuttgarter Nachrichten vom 3.5.2000)</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rPr>
          <w:b/>
          <w:b/>
        </w:rPr>
      </w:pPr>
      <w:r>
        <w:rPr>
          <w:b/>
        </w:rPr>
        <w:t>Ehrliche unabhängige Untersuchung über die realistischen Zuwächse am Flughafen Stuttgart</w:t>
      </w:r>
    </w:p>
    <w:p>
      <w:pPr>
        <w:pStyle w:val="Normal"/>
        <w:widowControl w:val="false"/>
        <w:autoSpaceDE w:val="false"/>
        <w:rPr/>
      </w:pPr>
      <w:r>
        <w:rPr/>
        <w:t xml:space="preserve">Pressemitteilung des Flughafens vom 10.1.2008:  </w:t>
      </w:r>
    </w:p>
    <w:p>
      <w:pPr>
        <w:pStyle w:val="Normal"/>
        <w:widowControl w:val="false"/>
        <w:autoSpaceDE w:val="false"/>
        <w:rPr/>
      </w:pPr>
      <w:r>
        <w:rPr/>
        <w:t>„…</w:t>
      </w:r>
      <w:r>
        <w:rPr/>
        <w:t>.. Insgesamt wurden 2007 nach vorläufigen Auswertungen 162.481 Flugbewegungen durchgeführt - das sind 0,1 Prozent weniger als 2006“.</w:t>
      </w:r>
    </w:p>
    <w:p>
      <w:pPr>
        <w:pStyle w:val="Normal"/>
        <w:widowControl w:val="false"/>
        <w:autoSpaceDE w:val="false"/>
        <w:rPr/>
      </w:pPr>
      <w:r>
        <w:rPr/>
        <w:t>Im vorliegenden Gutachten der FSG werden einfach aus den Steigerungsraten der letzten Jahre Wunschgrößen abgeleitet. Dabei gehen die Gutachter von Intraplan von der sogenannten Engpassfreiheit am Flughafen Stuttgart aus. Nur die bisherige Nachtflugbestimmung wurde als Begrenzung übernommen. Dieser Ansatz geht bereits an den Realitäten vorbei, da sich der Flughafen Stuttgart in einem dicht besiedelten Ballungsraum befindet, der umfangreiche Restriktionen aufweist. Welche Auswirkungen ein nichtengpassfreies Szenario hat, zeigen die Ausführungen im Gutachten ab Seite 83. Dort wird die vorliegende Prognose mit den Prognosen zum „Masterplan Flughafen Infrastruktur“ verglichen. Die Prognose zum „Masterplan Flughafen Infrastruktur“ berücksichtigt die derzeitige Situation des Start- und Landebahnensystems in Stuttgart als limitierenden Faktor. Im Vergleich zur Prognose ergibt sich hieraus, dass der Flughafen Stuttgart ohne Ausbau im Jahre 2020 3,2 Mio. Passagiere, 9.000 t Luftfracht und Post und 41.000 Bewegungen weniger erreichen würde. Das bedeutet, dass die erheblichen Eingriffe und starken Auswirkungen auf das Flughafenumfeld durch einen Zuwachs von 3,2 Mio. Passagieren gerechtfertigt werden sollen.</w:t>
      </w:r>
    </w:p>
    <w:p>
      <w:pPr>
        <w:pStyle w:val="Normal"/>
        <w:widowControl w:val="false"/>
        <w:autoSpaceDE w:val="false"/>
        <w:rPr/>
      </w:pPr>
      <w:r>
        <w:rPr/>
      </w:r>
    </w:p>
    <w:p>
      <w:pPr>
        <w:pStyle w:val="Normal"/>
        <w:widowControl w:val="false"/>
        <w:autoSpaceDE w:val="false"/>
        <w:rPr/>
      </w:pPr>
      <w:r>
        <w:rPr/>
        <w:t>Daneben ist der im Prognosegutachten ermittelte Bedarf im Jahre 2020 kritisch zu hinterfragen. Es fehlen u.a. detaillierte Aussagen zu:</w:t>
      </w:r>
    </w:p>
    <w:p>
      <w:pPr>
        <w:pStyle w:val="Normal"/>
        <w:widowControl w:val="false"/>
        <w:autoSpaceDE w:val="false"/>
        <w:rPr/>
      </w:pPr>
      <w:r>
        <w:rPr/>
        <w:t>-</w:t>
        <w:tab/>
        <w:t>demografische Entwicklung;</w:t>
      </w:r>
    </w:p>
    <w:p>
      <w:pPr>
        <w:pStyle w:val="Normal"/>
        <w:widowControl w:val="false"/>
        <w:autoSpaceDE w:val="false"/>
        <w:rPr/>
      </w:pPr>
      <w:r>
        <w:rPr/>
        <w:t>-</w:t>
        <w:tab/>
        <w:t>Einfluss der Flughafenausbauten München und Frankfurt;</w:t>
      </w:r>
    </w:p>
    <w:p>
      <w:pPr>
        <w:pStyle w:val="Normal"/>
        <w:widowControl w:val="false"/>
        <w:autoSpaceDE w:val="false"/>
        <w:ind w:left="709" w:hanging="709"/>
        <w:rPr/>
      </w:pPr>
      <w:r>
        <w:rPr/>
        <w:t>-</w:t>
        <w:tab/>
        <w:t>Einfluss der zu erwartenden Schnellbahntrasse Stuttgart – Ulm.  Der TGV nach Paris hat bereits auf die Flüge rückgewirkt.</w:t>
      </w:r>
    </w:p>
    <w:p>
      <w:pPr>
        <w:pStyle w:val="Normal"/>
        <w:widowControl w:val="false"/>
        <w:autoSpaceDE w:val="false"/>
        <w:rPr/>
      </w:pPr>
      <w:r>
        <w:rPr/>
        <w:t>-</w:t>
        <w:tab/>
        <w:t>Schließlich werden vom Flughafen die Zuwächse der vergangenen Jahre falsch in die Zukunft projiziert. Verlängert man zum Beispiel die Kurve der Fluggastzahlen entsprechend dem Verlauf der vergangenen fünf Jahre  in die Zukunft, so wird die Kapazitätsgrenze des bestehenden Flughafens von 14 Mio. ohne „künstliches“ Heranführen weiterer Billigflieger gar nicht erreicht. Ähnliches gilt für die Zahl der Flugbewegungen.</w:t>
      </w:r>
    </w:p>
    <w:p>
      <w:pPr>
        <w:pStyle w:val="Normal"/>
        <w:widowControl w:val="false"/>
        <w:autoSpaceDE w:val="false"/>
        <w:rPr/>
      </w:pPr>
      <w:r>
        <w:rPr/>
        <w:t>-</w:t>
        <w:tab/>
        <w:t xml:space="preserve">Auch bei der Entwicklung der Wirtschaft geht Intraplan von konstanten Steigerungen aus. Die jüngste Korrektur der Wachstumsprognose für Deutschland nach unten zeigt, dass das angegebene Wirtschaftswachstum Schwankungen unterliegt, die nicht berücksichtigt wurden. </w:t>
      </w:r>
    </w:p>
    <w:p>
      <w:pPr>
        <w:pStyle w:val="Normal"/>
        <w:widowControl w:val="false"/>
        <w:autoSpaceDE w:val="false"/>
        <w:rPr/>
      </w:pPr>
      <w:r>
        <w:rPr/>
        <w:t>-</w:t>
        <w:tab/>
        <w:t xml:space="preserve">Bei allen Faktoren, die in die Luftverkehrsprognose eingeflossen sind, ist nicht erkennbar, wie diese untereinander gewichtet werden. Aussagen dazu, wie sich die Prognose bei einer Veränderung der jeweiligen Variablen oder unter der Berücksichtigung einer Bandbreite entwickeln, fehlen. </w:t>
      </w:r>
    </w:p>
    <w:p>
      <w:pPr>
        <w:pStyle w:val="Normal"/>
        <w:widowControl w:val="false"/>
        <w:autoSpaceDE w:val="false"/>
        <w:rPr/>
      </w:pPr>
      <w:r>
        <w:rPr/>
        <w:t>-</w:t>
        <w:tab/>
        <w:t>Unterschiedliche Szenarien wurden nicht gebildet. Ob das Prognosegutachten ein wahrscheinliches, optimistisches oder pessimistisches Szenario der Luftverkehrsentwicklung in Stuttgart enthält, bleibt offen.</w:t>
      </w:r>
    </w:p>
    <w:p>
      <w:pPr>
        <w:pStyle w:val="Normal"/>
        <w:widowControl w:val="false"/>
        <w:autoSpaceDE w:val="false"/>
        <w:rPr/>
      </w:pPr>
      <w:r>
        <w:rPr/>
        <w:t>-</w:t>
        <w:tab/>
        <w:t xml:space="preserve">Das Abstellen auf das Bruttoinlandsprodukt verschleiert, dass die durchschnittlichen Bruttoverdienste stärker wachsen als die Nettoverdienste, die seit 2004 annähernd gleich geblieben sind. Real gibt es seit Jahren keinen Einkommenszuwachs mehr. </w:t>
      </w:r>
    </w:p>
    <w:p>
      <w:pPr>
        <w:pStyle w:val="Normal"/>
        <w:widowControl w:val="false"/>
        <w:autoSpaceDE w:val="false"/>
        <w:rPr/>
      </w:pPr>
      <w:r>
        <w:rPr/>
        <w:t>-</w:t>
        <w:tab/>
        <w:t xml:space="preserve">Auch die als positiv /niedrig negativ eingestellte Bedeutung der verfügbaren Freizeit ist insofern nicht realistisch, als nicht nur von „keinen weiteren Arbeitszeitverkürzungen“ auszugehen ist, sondern von einer Verlängerung der wöchentlichen Arbeitszeit. Dieser allgemeine Trend und die der Erhöhung des Rentenalters auf 67 führen dazu, dass das Zeitbudget für Reisen nicht wie im Modell angegeben stabil, sondern eher rückläufig sein dürfte. </w:t>
        <w:tab/>
      </w:r>
    </w:p>
    <w:p>
      <w:pPr>
        <w:pStyle w:val="Normal"/>
        <w:widowControl w:val="false"/>
        <w:autoSpaceDE w:val="false"/>
        <w:rPr/>
      </w:pPr>
      <w:r>
        <w:rPr/>
        <w:t>-</w:t>
        <w:tab/>
        <w:t>Entwicklung des Erdölpreises:</w:t>
      </w:r>
    </w:p>
    <w:p>
      <w:pPr>
        <w:pStyle w:val="Normal"/>
        <w:widowControl w:val="false"/>
        <w:autoSpaceDE w:val="false"/>
        <w:rPr/>
      </w:pPr>
      <w:r>
        <w:rPr/>
        <w:t xml:space="preserve">In diesem Zusammenhang hat das Deutsche Institut für Wirtschaftsforschung (DIW) hochgerechnet, in welchen Zeiträumen der Ölpreis nach dem Rekord von 100 Dollar pro Barrel (159 Liter) steigen wird. „Die Ölvorräte werden zunehmend knapp, und das wird die Preise weiter hochtreiben“, sagte DIW-Energieexpertin Claudia Kemfert. „In fünf Jahren ist ein Barrelpreis von 150 Dollar wahrscheinlich, in zehn Jahren sogar von 200 Dollar.“ Die Luftverkehrsprognose geht fern jeder Realität stattdessen noch davon aus, dass die Rohölpreise nicht auf dem derzeitigen Rekordniveau bleiben werden. Durch die Verknappung des Rohöls, die durch die Erschließung neuer Ressourcen nicht mehr kompensiert werden kann, ist aber nach allen bekannten Prognosen mit einer nachhaltigen Erhöhung der Rohölpreise zu rechnen. </w:t>
      </w:r>
    </w:p>
    <w:p>
      <w:pPr>
        <w:pStyle w:val="Normal"/>
        <w:widowControl w:val="false"/>
        <w:autoSpaceDE w:val="false"/>
        <w:rPr/>
      </w:pPr>
      <w:r>
        <w:rPr/>
        <w:t>-</w:t>
        <w:tab/>
        <w:t xml:space="preserve">Aufgrund der langen Nutzungszeiten von Flugzeugen ist nicht davon auszugehen, dass die sonstigen Kosten im Luftverkehr diese erheblichen Preiszunahmen kompensieren können. Von der Steigerung des Ölpreises werden vor allem auch die Billigflieger betroffen sein, da diese bereits die sonstigen Kosten so erheblich minimiert haben, dass kaum mehr Einsparpotential in anderen Segmenten bleibt. </w:t>
      </w:r>
    </w:p>
    <w:p>
      <w:pPr>
        <w:pStyle w:val="Normal"/>
        <w:widowControl w:val="false"/>
        <w:autoSpaceDE w:val="false"/>
        <w:rPr/>
      </w:pPr>
      <w:r>
        <w:rPr/>
        <w:t>-</w:t>
        <w:tab/>
        <w:t xml:space="preserve">Nach welchen Kriterien Flughäfen als Konkurrenten zum Flughafenstandort Stuttgart gesehen werden, wird nicht erläutert. Es werden verschiedene Angebotsentwicklungen beschrieben, wobei nicht ersichtlich ist, wie diese gewichtet wurden. </w:t>
      </w:r>
    </w:p>
    <w:p>
      <w:pPr>
        <w:pStyle w:val="Normal"/>
        <w:widowControl w:val="false"/>
        <w:autoSpaceDE w:val="false"/>
        <w:rPr/>
      </w:pPr>
      <w:r>
        <w:rPr/>
        <w:t>-</w:t>
        <w:tab/>
        <w:t xml:space="preserve">Billigflieger arbeiten überall am Limit: Kleine Einflüsse können das System stark beeinflussen. Ein wirtschaftlicher Rückgang oder noch schlimmere Ereignisse, wie ein Terroranschlag oder ein Flugunfall etc. können zum teilweisen Zusammenbruch in diesem Sektor führen. </w:t>
      </w:r>
    </w:p>
    <w:p>
      <w:pPr>
        <w:pStyle w:val="Normal"/>
        <w:widowControl w:val="false"/>
        <w:autoSpaceDE w:val="false"/>
        <w:rPr/>
      </w:pPr>
      <w:r>
        <w:rPr/>
        <w:t>-</w:t>
        <w:tab/>
        <w:t xml:space="preserve">Einfluss der (mitverschuldeten) Klimaänderung auf den Flugverkehr: (….)             Für Flugzeuge soll in Europa von 2012 an eine Abgas-Abgabe kommen. Für alle Flugzeuge, die in der EU starten oder landen, müssen die Fluggesellschaften ab 2011 Verschmutzungsrechte vorweisen. Ab 2012 sollen auch die Flüge zwischen den EU-Staaten und Nicht-EU-Staaten erfasst werden. So soll der rasant steigende </w:t>
        <w:tab/>
        <w:t xml:space="preserve">   Ausstoß des klimaschädlichen Kohlendioxids (CO2) gebremst werden mit Auswirkungen auf die Flugpreise. Ähnliche, den Flugverkehr deutlich dämpfende, Einflüsse gehen von einer (unter dem Aspekt der Chancengleichheit der Verkehrssysteme längst überfälligen) Kerosinsteuer aus.</w:t>
      </w:r>
    </w:p>
    <w:p>
      <w:pPr>
        <w:pStyle w:val="Normal"/>
        <w:widowControl w:val="false"/>
        <w:autoSpaceDE w:val="false"/>
        <w:rPr/>
      </w:pPr>
      <w:r>
        <w:rPr/>
        <w:t xml:space="preserve">Im Jahr 2012 sollen noch 90 Prozent der Verschmutzungsrechte kostenlos an die                                                 Fluggesellschaften ausgegeben werden, für 10 Prozent müssten sie bei Versteigerungen mitbieten. Fachleute bezweifeln, dass dem rasant wachsenden Flugverkehr diese Menge an CO2-Ausstoß ausreicht. Die Fluggesellschaften müssten also Verschmutzungsrechte für viel Geld hinzukaufen, was auf die zukünftige Wirtschaftlichkeit des Flugverkehrs starken Einfluss hat. </w:t>
      </w:r>
    </w:p>
    <w:p>
      <w:pPr>
        <w:pStyle w:val="Normal"/>
        <w:widowControl w:val="false"/>
        <w:autoSpaceDE w:val="false"/>
        <w:rPr/>
      </w:pPr>
      <w:r>
        <w:rPr/>
        <w:t>Klimaforscher Professor Hans Joachim Schellnhuber, Leiter des Potsdam-Instituts in einem Interview: „Zum ersten Mal haben wir ein Weltproblem, bei dem die Wissenschaft verlässliche Zukunftsprojektionen liefern kann, so dass wir uns darauf einstellen können. Wir laufen nicht blind in die Klimafalle. Ich kann mir zum Beispiel nicht vorstellen, dass wir im Jahr 2020 noch für zwanzig Euro nach Mallorca fliegen. Der Klimaschutz wird uns einige individuelle Belastungen abverlangen“</w:t>
      </w:r>
    </w:p>
    <w:p>
      <w:pPr>
        <w:pStyle w:val="Normal"/>
        <w:widowControl w:val="false"/>
        <w:autoSpaceDE w:val="false"/>
        <w:rPr/>
      </w:pPr>
      <w:r>
        <w:rPr/>
      </w:r>
    </w:p>
    <w:p>
      <w:pPr>
        <w:pStyle w:val="Normal"/>
        <w:widowControl w:val="false"/>
        <w:autoSpaceDE w:val="false"/>
        <w:rPr/>
      </w:pPr>
      <w:r>
        <w:rPr/>
        <w:t xml:space="preserve">Neben den rein wirtschaftlichen Folgen einer zunehmenden Klimaänderung, werden vielfältige negative Einflüsse auf Mensch und Natur zukommen. Es ist zu erwarten, dass aufgrund der Diskussion um die Klimaänderung eine Bewusstseinsänderung eintritt, die Auswirkungen auf die Nachfrage nach Luftverkehrsleistungen hat. </w:t>
      </w:r>
    </w:p>
    <w:p>
      <w:pPr>
        <w:pStyle w:val="Normal"/>
        <w:widowControl w:val="false"/>
        <w:autoSpaceDE w:val="false"/>
        <w:rPr/>
      </w:pPr>
      <w:r>
        <w:rPr/>
        <w:t>Alle diese Fakten und möglichen Szenarien fordern wir bei der seriösen Überprüfung der Wirtschaftlichkeit eines weiteren Ausbaus mit einzubeziehen.</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rPr>
          <w:b/>
          <w:b/>
        </w:rPr>
      </w:pPr>
      <w:r>
        <w:rPr>
          <w:b/>
        </w:rPr>
        <w:t>Bewertung des Einflusses des Flugverkehrs auf das Klima – und damit auf Natur und Mensch</w:t>
      </w:r>
    </w:p>
    <w:p>
      <w:pPr>
        <w:pStyle w:val="Normal"/>
        <w:widowControl w:val="false"/>
        <w:autoSpaceDE w:val="false"/>
        <w:rPr/>
      </w:pPr>
      <w:r>
        <w:rPr/>
        <w:t>Nach dem UNO-Klimabericht 2007 sind Flugzeuge „nur“ mit 3,5 Prozent am weltweit ausgestoßenen Treibhausgas CO2 beteiligt. Die in großen Höhen ausgestoßenen  Gase wirken jedoch wesentlich stärker auf das Klima, als wenn sie in Bodennähe ausgestoßen würden. Fachleute belegen die Klimawirkung der Flugzeuge deshalb mit einem Faktor 3 bis 4. Neben CO2 produzieren Flugzeuge noch Stickoxide, Rußpartikel, Wasserdampf (Wolkenbildung), Spurengase usw. Somit wirken die Flugzeugabgase bereits heute etwa im Bereich von rund 10 Prozent auf das Klima. Bei einer Verdopplung des Flugverkehrs bis in ca.13 Jahren, wie es das FSG Gutachten  voraussagt, würden die Werte noch brisanter ansteigen.</w:t>
      </w:r>
    </w:p>
    <w:p>
      <w:pPr>
        <w:pStyle w:val="Normal"/>
        <w:widowControl w:val="false"/>
        <w:autoSpaceDE w:val="false"/>
        <w:rPr/>
      </w:pPr>
      <w:r>
        <w:rPr/>
        <w:t xml:space="preserve">Wir fordern, dass der Einfluss des Stuttgarter Flughafen auf das Klima untersucht wird (Klimacheck). Die einzig richtige Weichenstellung, den Einfluss des Luftverkehrs auf die weitere Schädigung des Klimas und auf den Treibhauseffekt zu begrenzen, liegt im Verzicht auf jegliche Erweiterungen des Flughafens. </w:t>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2"/>
        </w:numPr>
        <w:autoSpaceDE w:val="false"/>
        <w:rPr>
          <w:b/>
          <w:b/>
        </w:rPr>
      </w:pPr>
      <w:r>
        <w:rPr>
          <w:b/>
        </w:rPr>
        <w:t xml:space="preserve">Bedeutung der einzigartigen fruchtbaren Filderböden in die Abwägung </w:t>
      </w:r>
    </w:p>
    <w:p>
      <w:pPr>
        <w:pStyle w:val="Normal"/>
        <w:widowControl w:val="false"/>
        <w:autoSpaceDE w:val="false"/>
        <w:rPr/>
      </w:pPr>
      <w:r>
        <w:rPr/>
        <w:t>Der Flughafenausbau und die Autobahnverlegung in den 90er Jahren (240 Hektar), die Messe (rund 120 Hektar), die geplante Westerweiterung (25 Hektar), die Schnellbahntrasse Stuttgart – Ulm und eine zweite Startbahn (mit Straßenneubauten usw. handelt es sich wahrscheinlich um rund 200 Hektar) – alle Projekte gehen im Wesentlichen auf Kosten bester, landwirtschaftlich genutzter Flächen.</w:t>
      </w:r>
    </w:p>
    <w:p>
      <w:pPr>
        <w:pStyle w:val="Normal"/>
        <w:widowControl w:val="false"/>
        <w:autoSpaceDE w:val="false"/>
        <w:rPr/>
      </w:pPr>
      <w:r>
        <w:rPr/>
        <w:t xml:space="preserve">Das FSG Gutachten ignoriert bei „MÖGLICHKEITEN ZU VERMEIDUNG UND VERMINDERUNG“ (Umwelterheblichkeitsprüfung Teil 4.3.3   Boden)   </w:t>
      </w:r>
    </w:p>
    <w:p>
      <w:pPr>
        <w:pStyle w:val="Normal"/>
        <w:widowControl w:val="false"/>
        <w:autoSpaceDE w:val="false"/>
        <w:rPr/>
      </w:pPr>
      <w:r>
        <w:rPr/>
        <w:t>(a) den Bereich der Bodenfunktionen, der eingangs unter “Bestandteil des Naturhaushalts“ subsumiert wurde.</w:t>
      </w:r>
    </w:p>
    <w:p>
      <w:pPr>
        <w:pStyle w:val="Normal"/>
        <w:widowControl w:val="false"/>
        <w:autoSpaceDE w:val="false"/>
        <w:rPr/>
      </w:pPr>
      <w:r>
        <w:rPr/>
        <w:t xml:space="preserve">(b) den Bereich der Bodenfunktionen der unter Nutzungsfunktionen einzuordnen ist  </w:t>
      </w:r>
      <w:r>
        <w:rPr>
          <w:b/>
          <w:i/>
        </w:rPr>
        <w:t>Siehe Anhang zum Boden von Prof. J.C. Munch</w:t>
      </w:r>
    </w:p>
    <w:p>
      <w:pPr>
        <w:pStyle w:val="Normal"/>
        <w:widowControl w:val="false"/>
        <w:autoSpaceDE w:val="false"/>
        <w:rPr>
          <w:b/>
          <w:b/>
          <w:i/>
          <w:i/>
        </w:rPr>
      </w:pPr>
      <w:r>
        <w:rPr>
          <w:b/>
          <w:i/>
        </w:rPr>
      </w:r>
    </w:p>
    <w:p>
      <w:pPr>
        <w:pStyle w:val="Normal"/>
        <w:widowControl w:val="false"/>
        <w:autoSpaceDE w:val="false"/>
        <w:rPr/>
      </w:pPr>
      <w:r>
        <w:rPr/>
        <w:t xml:space="preserve">Fazit: Bei einem zunehmenden Klimawandel werden die wasserhaltigen, ebenen, metertiefen Lössböden bei  Trockenperioden einer Austrocknung eher widerstehen und sie werden bei stärkeren Niederschlägen einer Abschwemmung (Erosion) eher standhalten als schlechtere Böden mit geringer Humustiefe oder gar  Hanglage.     </w:t>
      </w:r>
    </w:p>
    <w:p>
      <w:pPr>
        <w:pStyle w:val="Normal"/>
        <w:widowControl w:val="false"/>
        <w:autoSpaceDE w:val="false"/>
        <w:rPr/>
      </w:pPr>
      <w:r>
        <w:rPr/>
        <w:t xml:space="preserve">Es ist unverantwortlich, durch Erhöhung des Flugverkehrs das Klima anzuheizen und gleichzeitig ausgerechnet die Böden zu zerstören, denen der Klimawandel noch am wenigsten ausmacht. Die Böden sind nicht auszugleichen, ja sie wären bei einem Ausbau unwiederbringlich auf alle Zeiten zerstört. </w:t>
      </w:r>
    </w:p>
    <w:p>
      <w:pPr>
        <w:pStyle w:val="Normal"/>
        <w:widowControl w:val="false"/>
        <w:autoSpaceDE w:val="false"/>
        <w:rPr/>
      </w:pPr>
      <w:r>
        <w:rPr/>
      </w:r>
    </w:p>
    <w:p>
      <w:pPr>
        <w:pStyle w:val="Normal"/>
        <w:rPr/>
      </w:pPr>
      <w:r>
        <w:rPr/>
        <w:t xml:space="preserve">Die Umweltverträglichkeitsprüfung zum Bau einer Ergänzungspiste muss in Anbetracht der globalen gesellschaftlichen und klimatischen Veränderungen und deren Folgen die neuartigen Umweltbelastungen durch den Wegfall der Produktionsfunktion von Filderböden in die Betrachtungen mit einbeziehen. </w:t>
      </w:r>
    </w:p>
    <w:p>
      <w:pPr>
        <w:pStyle w:val="Normal"/>
        <w:widowControl w:val="false"/>
        <w:autoSpaceDE w:val="false"/>
        <w:rPr/>
      </w:pPr>
      <w:r>
        <w:rPr/>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t xml:space="preserve">8.   Wir fordern ein Landwirtschaftsschutzgebiet  </w:t>
      </w:r>
    </w:p>
    <w:p>
      <w:pPr>
        <w:pStyle w:val="Normal"/>
        <w:widowControl w:val="false"/>
        <w:autoSpaceDE w:val="false"/>
        <w:rPr/>
      </w:pPr>
      <w:r>
        <w:rPr/>
        <w:t>In der vorliegenden Studie spielt die Landwirtschaft gar keine Rolle. Ja, die Planer wollen sogar Aussiedlerhöfe, die „auf der Flucht“ vor der letzten Flughafenausweitung vor wenigen Jahren nach Nordosten umgesiedelten, einfach ausradieren.</w:t>
      </w:r>
    </w:p>
    <w:p>
      <w:pPr>
        <w:pStyle w:val="Normal"/>
        <w:widowControl w:val="false"/>
        <w:autoSpaceDE w:val="false"/>
        <w:rPr/>
      </w:pPr>
      <w:r>
        <w:rPr/>
        <w:t>Hervorragend aufgestellte Betriebe produzieren ortsnah Gemüse für den Großraum Stuttgart. Die guten Böden erlauben es, mit wenig Chemie- und Energieeinsatz zu arbeiten. Die großen Familienbetriebe bieten eine Fülle von Arbeitsplätzen in der Produktion, der Verarbeitung, dem Vertrieb und Verkauf. Die Junglandwirte würden gerne wachsen und Sinnvolles für die Allgemeinheit produzieren, werden aber durch den Flughafen eingeschnürt. Wir fordern, den nach dem Messebau mit der Landwirtschaftsstrukturkommission begonnenen Dialog mit der Landwirtschaft fortzusetzen – unter der Maßgabe, die verbliebenen fruchtbaren Filderflächen für die Landwirtschaft zu schützen. Wir erwarten allerdings, dass zukünftig mit offenen Karten gespielt wird:       Bei der Strukturkommission ging es im Wesentlichen darum, den Landwirten vernünftige Überlebenschancen zu ermöglichen. Damals saßen auch Vertreter des Flughafens am Tisch. Diese hatten längst die Pläne für eine zweite Startbahn in der Schublade.       Dennoch haben sie über die geplante Zerstörung weiterer 150 bis 200 Hektar bester Böden eisern geschwiegen und damit die gesamte Arbeit der Strukturkommission ad absurdum  geführ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60" w:hanging="0"/>
        <w:rPr>
          <w:b/>
          <w:b/>
        </w:rPr>
      </w:pPr>
      <w:r>
        <w:rPr>
          <w:b/>
        </w:rPr>
        <w:t xml:space="preserve">9.   Wir fordern eine Eindämmung des Fluglärms und die Untersuchung der Lärmwirkungen auf die Menschen  </w:t>
      </w:r>
    </w:p>
    <w:p>
      <w:pPr>
        <w:pStyle w:val="Normal"/>
        <w:widowControl w:val="false"/>
        <w:autoSpaceDE w:val="false"/>
        <w:rPr/>
      </w:pPr>
      <w:r>
        <w:rPr/>
        <w:t xml:space="preserve">Im Planfeststellungsbeschluss des letzten Startbahnausbaus Anfang der neunziger Jahre heißt es: „Die Lärmfestschreibung schreibt zwingend vor, dass nach dem Ausbau beim Dauerschall an keinem Punkt (auf den Fildern) das Lärmniveau des Jahres 1978 überschritten werden darf“. </w:t>
      </w:r>
    </w:p>
    <w:p>
      <w:pPr>
        <w:pStyle w:val="Normal"/>
        <w:widowControl w:val="false"/>
        <w:autoSpaceDE w:val="false"/>
        <w:rPr/>
      </w:pPr>
      <w:r>
        <w:rPr/>
        <w:t>Eine zweite Startbahn verlärmt aber völlig neue Gebiete auf den Fildern und weit darüber hinaus!</w:t>
      </w:r>
    </w:p>
    <w:p>
      <w:pPr>
        <w:pStyle w:val="Normal"/>
        <w:widowControl w:val="false"/>
        <w:autoSpaceDE w:val="false"/>
        <w:rPr/>
      </w:pPr>
      <w:r>
        <w:rPr/>
        <w:t>Es ist wissenschaftlich unbestritten, dass Lärm krank macht. So sagte Frau Ministerin Gönner bei der Vorstellung der Lärmkartierung u.a.: „2,5 Prozent aller tödlichen Herzinfarkte gehen auf Lärmbelastung zurück“ (Stuttgarter Zeitung vom 11.9.07)</w:t>
      </w:r>
    </w:p>
    <w:p>
      <w:pPr>
        <w:pStyle w:val="Normal"/>
        <w:widowControl w:val="false"/>
        <w:autoSpaceDE w:val="false"/>
        <w:rPr/>
      </w:pPr>
      <w:r>
        <w:rPr/>
      </w:r>
    </w:p>
    <w:p>
      <w:pPr>
        <w:pStyle w:val="Normal"/>
        <w:widowControl w:val="false"/>
        <w:autoSpaceDE w:val="false"/>
        <w:rPr/>
      </w:pPr>
      <w:r>
        <w:rPr/>
        <w:t>Auf die Aussagen des Lärmminderungsplans Filder (S. 82 und 85) wird nochmals ausdrücklich hingewiesen.</w:t>
      </w:r>
    </w:p>
    <w:p>
      <w:pPr>
        <w:pStyle w:val="Normal"/>
        <w:widowControl w:val="false"/>
        <w:autoSpaceDE w:val="false"/>
        <w:rPr/>
      </w:pPr>
      <w:r>
        <w:rPr/>
        <w:t>8 Stunden Schlaf fordern Mediziner! Wir haben im Einflussbereich des Flughafens jetzt schon nur noch knapp 6 Stunden Schlaf von 23.30 Uhr bis kurz nach 5 Uhr, wenn die ersten Flieger lautstark ihre Triebwerke anlaufen lassen, um dann um 6 Uhr abzufliegen. Wobei die nächtliche Tiefschlafphase mehrfach, meist durch die Postmaschinen, gestört wird. Zukünftig bereits um 5 Uhr zu fliegen, bedeutet Lärm schon ab kurz nach 4 Uhr morgens - das ist Körperverletzung!</w:t>
      </w:r>
    </w:p>
    <w:p>
      <w:pPr>
        <w:pStyle w:val="Normal"/>
        <w:widowControl w:val="false"/>
        <w:autoSpaceDE w:val="false"/>
        <w:rPr/>
      </w:pPr>
      <w:r>
        <w:rPr/>
        <w:t>Die im Gutachten genannten,  „zusätzlich betroffenen Einwohner“  erfasst zudem nur diejenigen, die gesetzlichen Anspruch auf Lärmschutzfenster haben, in Wirklichkeit wird eine erheblich größere Zahl an Menschen von dem geplanten Ausbau betroffen sei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60" w:hanging="0"/>
        <w:rPr>
          <w:b/>
          <w:b/>
        </w:rPr>
      </w:pPr>
      <w:r>
        <w:rPr>
          <w:b/>
        </w:rPr>
        <w:t xml:space="preserve">10.   Wir fordern eine Gleichbehandlung hiesiger Flugbewegungen mit den Flügen von und nach Zürich über deutschem Gebiet   </w:t>
      </w:r>
    </w:p>
    <w:p>
      <w:pPr>
        <w:pStyle w:val="Normal"/>
        <w:widowControl w:val="false"/>
        <w:autoSpaceDE w:val="false"/>
        <w:rPr/>
      </w:pPr>
      <w:r>
        <w:rPr/>
        <w:t xml:space="preserve">Die Landesregierung verlangt von der Schweiz eine Beschränkung der Flüge über deutschem Gebiet. Dabei fordert sie eine bestimmte höchste Anzahl von Flügen, die nicht überschritten werden darf. Am Stuttgarter Flughafen gelten anscheinend andere Maßstäbe. Hier darf allenfalls ein Lärmmittelwert nicht überschritten werden. Sind die Menschen im Südschwarzwald etwa schutzwürdiger als die Menschen der Region Stuttgart? Der Lärmschutzbeauftragte des Flughafens Stuttgart sagte in der Sitzung der Lärmschutzkommission am 10.12. 2007 in Denkendorf, dass Flugzeuge über Leonberg sinngemäß keiner Einschränkung mehr unterliegen, da sie dort nicht mehr „lärmrelevant“ seien. Eigenartig dabei ist, dass Leonberg wesentlich näher am Flughafen Stuttgart liegt als z.B. die erste deutsche Grenzgemeinde Waldshut am Flughafen Zürich.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60" w:hanging="0"/>
        <w:rPr/>
      </w:pPr>
      <w:r>
        <w:rPr>
          <w:b/>
        </w:rPr>
        <w:t xml:space="preserve">11.   Wir fordern eine ehrliche Bewertung der wirtschaftlichen Situation unserer Region </w:t>
      </w:r>
    </w:p>
    <w:p>
      <w:pPr>
        <w:pStyle w:val="Normal"/>
        <w:widowControl w:val="false"/>
        <w:autoSpaceDE w:val="false"/>
        <w:rPr/>
      </w:pPr>
      <w:r>
        <w:rPr/>
        <w:t xml:space="preserve">- Die heimische Wirtschaft kommt mit dem jetzigen Flughafen hervorragend klar. </w:t>
      </w:r>
    </w:p>
    <w:p>
      <w:pPr>
        <w:pStyle w:val="Normal"/>
        <w:widowControl w:val="false"/>
        <w:autoSpaceDE w:val="false"/>
        <w:rPr/>
      </w:pPr>
      <w:r>
        <w:rPr/>
        <w:t>Bei einer Studie der Wirtschaftsprüfungsgesellschaft Ernst&amp; Young über wirtschaftliche Rahmenbedingungen belegt Stuttgart bei den deutschen Großstädten in vielen Punkten den ersten Rang  (SN 29.5.06). Über eine Standortverlegung denken Stuttgarter Firmen mit Abstand am wenigsten in ganz Deutschland nach.</w:t>
      </w:r>
    </w:p>
    <w:p>
      <w:pPr>
        <w:pStyle w:val="Normal"/>
        <w:widowControl w:val="false"/>
        <w:autoSpaceDE w:val="false"/>
        <w:rPr/>
      </w:pPr>
      <w:r>
        <w:rPr/>
        <w:t xml:space="preserve">  </w:t>
      </w:r>
      <w:r>
        <w:rPr/>
        <w:t>-  Die IHK-Umfrage zum Flughafenausbau, Interkontinentalflüge, zeigt, dass man mit Stuttgart sehr zufrieden ist, was bemängelt wird, sind die fehlenden Interkontinentalflüge. Da der Stuttgarter Flughafen aber als Mittelstreckenflughafen mit einer Reichweite von 3000 km konzipiert ist, sind Interkontinentalflüge allenfalls unter besonderen Bedingungen möglich. Eine zweite Start- und Landebahn, die kürzer als die bestehende ist, kann daran nichts ändern. Das heißt, die IHK Forderungen nach einer zweiten Startbahn für Interkontinentalflüge geht bewusst an der Wirklichkeit vorbei.</w:t>
      </w:r>
    </w:p>
    <w:p>
      <w:pPr>
        <w:pStyle w:val="Normal"/>
        <w:widowControl w:val="false"/>
        <w:autoSpaceDE w:val="false"/>
        <w:rPr/>
      </w:pPr>
      <w:r>
        <w:rPr/>
        <w:t>-  Exportweltmeister Baden-Württemberg</w:t>
      </w:r>
    </w:p>
    <w:p>
      <w:pPr>
        <w:pStyle w:val="Normal"/>
        <w:widowControl w:val="false"/>
        <w:autoSpaceDE w:val="false"/>
        <w:rPr/>
      </w:pPr>
      <w:r>
        <w:rPr/>
        <w:t xml:space="preserve">Trotz einer Startbahn, einer bisher kleineren (Killesberg)messe, eines Kopfbahnhofs  ist Baden-Württemberg Exportweltmeister. </w:t>
      </w:r>
    </w:p>
    <w:p>
      <w:pPr>
        <w:pStyle w:val="Normal"/>
        <w:widowControl w:val="false"/>
        <w:autoSpaceDE w:val="false"/>
        <w:rPr/>
      </w:pPr>
      <w:r>
        <w:rPr/>
        <w:t>-  Billigflieger</w:t>
      </w:r>
    </w:p>
    <w:p>
      <w:pPr>
        <w:pStyle w:val="Normal"/>
        <w:widowControl w:val="false"/>
        <w:autoSpaceDE w:val="false"/>
        <w:rPr/>
      </w:pPr>
      <w:r>
        <w:rPr/>
        <w:t>Billigfliegerei exportiert Kaufkraft. Der Massentourismus schafft Geld außer Landes und heizt das Klima au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60" w:hanging="0"/>
        <w:rPr/>
      </w:pPr>
      <w:r>
        <w:rPr>
          <w:b/>
        </w:rPr>
        <w:t>12.  Wir fordern die Pläne für eine Flughafen-Westerweiterung aufzugeben</w:t>
      </w:r>
    </w:p>
    <w:p>
      <w:pPr>
        <w:pStyle w:val="Normal"/>
        <w:widowControl w:val="false"/>
        <w:autoSpaceDE w:val="false"/>
        <w:rPr/>
      </w:pPr>
      <w:r>
        <w:rPr/>
        <w:t>Weil am Morgen zwischen 6 Uhr und 7.30 Uhr alle Flugzeuge, die hier über Nacht geparkt hatten, starten wollen, führt das zwangsläufig zu Staus. Weil ca. 30 Flugzeuge pro Stunde am Flughafen Stuttgart starten können, verlangt der Flughafen Stuttgart, jetzt bereits ab 5 Uhr fliege zu können, um die Morgenstaus zu entzerren.   Da die geplanten Pisten laut Flughafengutachten aber nur einseitig beflogen werden sollen, also stets nur auf einer Bahn gestartet werden soll, kann eine zweite Piste hier kaum nennenswert entlastend wirken. Eine Westerweiterung für weitere mindestens 20 bis 30 Flugzeugabstellplätze würde die Situation am Morgen verschlimmern: dann würden weitere 30 Maschinen zusätzlich starten wollen. Die Westerweiterung würde demnach zusätzliche Staus bewirken, und zwar so ausgeprägt, dass dann  schon ab 5 Uhr alles dicht wäre. Daraus folgt, dass die geplante  Westerweiterung (auch ohne 2. Startbahn), die morgens angespannte Situation entscheidend verschärfen würde. Die morgendliche Spitze, insbesondere zwischen 5 und 6 Uhr (Seite 92, Flughafengutachten) besteht übrigens aus touristischem Flugverkehr, also im Wesentlichen aus Billigflieger, der nicht gefördert werden dar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60" w:hanging="0"/>
        <w:rPr>
          <w:b/>
          <w:b/>
        </w:rPr>
      </w:pPr>
      <w:r>
        <w:rPr>
          <w:b/>
        </w:rPr>
        <w:t xml:space="preserve">13.  Untersuchung der dem Flughafengutachten zugrunde liegende Zahlen </w:t>
      </w:r>
    </w:p>
    <w:p>
      <w:pPr>
        <w:pStyle w:val="Normal"/>
        <w:widowControl w:val="false"/>
        <w:autoSpaceDE w:val="false"/>
        <w:rPr/>
      </w:pPr>
      <w:r>
        <w:rPr/>
        <w:t xml:space="preserve">Da sich Flughafenäußerungen und Flughafengutachten widersprechen, fordern wir eine genaue Prüfung des Faktenmaterials.  </w:t>
      </w:r>
    </w:p>
    <w:p>
      <w:pPr>
        <w:pStyle w:val="Normal"/>
        <w:widowControl w:val="false"/>
        <w:autoSpaceDE w:val="false"/>
        <w:rPr/>
      </w:pPr>
      <w:r>
        <w:rPr>
          <w:b/>
        </w:rPr>
        <w:t>Beispiel einseitiges Befliegen der Bahnen:</w:t>
      </w:r>
      <w:r>
        <w:rPr/>
        <w:t xml:space="preserve"> Der Flughafen behauptet, man wolle die zwei Bahnen jeweils nur in einer Richtung befliegen. Das eigene Flughafen-Gutachten spricht allerdings eine andere Sprache. Seite 21: Eine V-förmig angeordnete zweite Bahn „lässt nur in einer Richtung Kapazitätsgewinne zu“. Solche Pisten „wurden daher noch nicht vertieft untersucht.“</w:t>
      </w:r>
    </w:p>
    <w:p>
      <w:pPr>
        <w:pStyle w:val="Normal"/>
        <w:widowControl w:val="false"/>
        <w:autoSpaceDE w:val="false"/>
        <w:rPr/>
      </w:pPr>
      <w:r>
        <w:rPr/>
        <w:t>Seite 42: Die Südvariante ist deutlich länger (fast 2700m). Dies ist nur zu verstehen, wenn man auch nach Westen fliegen will.</w:t>
      </w:r>
    </w:p>
    <w:p>
      <w:pPr>
        <w:pStyle w:val="Normal"/>
        <w:widowControl w:val="false"/>
        <w:autoSpaceDE w:val="false"/>
        <w:rPr/>
      </w:pPr>
      <w:r>
        <w:rPr/>
        <w:t>„</w:t>
      </w:r>
      <w:r>
        <w:rPr/>
        <w:t>Die längere Piste erlaubt…sogar Landungen aus und Starts in Richtung Westen, sofern der Tower verlegt würde. Der Versatz der Schwelle müsste, wenn diese Option genutzt werden soll, ca. 700 m betragen. Die verbleibende  Landestrecke von ca. 2000 m würde sichere Landungen aus Westen zulassen. Starts nach Westen  wären bei einer zur Verfügung stehenden Startlaufstrecke von 2000 m ebenso möglich, … ist es aus Sicht der Fachplaner zu empfehlen, diese Option (gemeint ist  Fliegen nach und von Westen) nicht dauerhaft zu verbauen. Eine beidseitig nutzbare Ergänzungspiste könnte nämlich uneingeschränkt als Ausweichpiste genutzt werden, wenn die heute vorhandene Piste gesperrt werden müsste (z.B. Winterdienst,…)“</w:t>
      </w:r>
    </w:p>
    <w:p>
      <w:pPr>
        <w:pStyle w:val="Normal"/>
        <w:widowControl w:val="false"/>
        <w:autoSpaceDE w:val="false"/>
        <w:rPr/>
      </w:pPr>
      <w:r>
        <w:rPr/>
        <w:t>Flughafenchef Georg Fundel hat das Argument einer Ausweichpiste gerne verwendet. Eine einseitig nutzbare Piste bringt im Notfall sehr wenig.</w:t>
      </w:r>
    </w:p>
    <w:p>
      <w:pPr>
        <w:pStyle w:val="Normal"/>
        <w:widowControl w:val="false"/>
        <w:autoSpaceDE w:val="false"/>
        <w:rPr/>
      </w:pPr>
      <w:r>
        <w:rPr/>
        <w:t>Außerdem (Seite 43) wurde bei allen Planungen „Vorsorge getroffen, um die zur beidseitigen Nutzung erforderlichen …Voraussetzungen…realisieren zu können.“</w:t>
      </w:r>
    </w:p>
    <w:p>
      <w:pPr>
        <w:pStyle w:val="Normal"/>
        <w:widowControl w:val="false"/>
        <w:autoSpaceDE w:val="false"/>
        <w:rPr/>
      </w:pPr>
      <w:r>
        <w:rPr/>
        <w:t>Bei der Nordvariante gibt es keine Hindernisse für einen beidseitigen Betrieb und</w:t>
      </w:r>
    </w:p>
    <w:p>
      <w:pPr>
        <w:pStyle w:val="Normal"/>
        <w:widowControl w:val="false"/>
        <w:autoSpaceDE w:val="false"/>
        <w:rPr/>
      </w:pPr>
      <w:r>
        <w:rPr/>
        <w:t>(Seite 45) „Der Flächenumgriff des Erweiterungsgeländes lässt die Option … für die beidseitige Nutzung der nördlichen Piste…offen.“</w:t>
      </w:r>
    </w:p>
    <w:p>
      <w:pPr>
        <w:pStyle w:val="Normal"/>
        <w:widowControl w:val="false"/>
        <w:autoSpaceDE w:val="false"/>
        <w:rPr/>
      </w:pPr>
      <w:r>
        <w:rPr/>
        <w:t xml:space="preserve">Auch auf den Seiten 58/59 wird gesagt, die Variante 2.1 verbaue im Gegensatz zur Variante 2.2  „dauerhaft Starts nach und Landungen von Westen“. Deshalb ziehe man 2.2 vor.  Klarer kann man die eigenen Aussagen kaum widerlegen.      </w:t>
      </w:r>
    </w:p>
    <w:p>
      <w:pPr>
        <w:pStyle w:val="Normal"/>
        <w:widowControl w:val="false"/>
        <w:autoSpaceDE w:val="false"/>
        <w:rPr>
          <w:b/>
          <w:b/>
        </w:rPr>
      </w:pPr>
      <w:r>
        <w:rPr>
          <w:b/>
        </w:rPr>
      </w:r>
    </w:p>
    <w:p>
      <w:pPr>
        <w:pStyle w:val="Normal"/>
        <w:widowControl w:val="false"/>
        <w:autoSpaceDE w:val="false"/>
        <w:rPr>
          <w:b/>
          <w:b/>
        </w:rPr>
      </w:pPr>
      <w:r>
        <w:rPr>
          <w:b/>
        </w:rPr>
        <w:t>Beispiel Luftfracht (siehe Seiten 13 und 15):</w:t>
      </w:r>
    </w:p>
    <w:p>
      <w:pPr>
        <w:pStyle w:val="Normal"/>
        <w:widowControl w:val="false"/>
        <w:autoSpaceDE w:val="false"/>
        <w:rPr/>
      </w:pPr>
      <w:r>
        <w:rPr/>
        <w:t xml:space="preserve">Die Luftfracht soll im Jahr 2020 ohne Ausbau 40.000 Tonnen, mit Ausbau </w:t>
      </w:r>
    </w:p>
    <w:p>
      <w:pPr>
        <w:pStyle w:val="Normal"/>
        <w:widowControl w:val="false"/>
        <w:autoSpaceDE w:val="false"/>
        <w:rPr/>
      </w:pPr>
      <w:r>
        <w:rPr/>
        <w:t>49.000 Tonnen betragen. Seit dem Bau des Luftfrachtzentrums im Jahr 2000</w:t>
      </w:r>
    </w:p>
    <w:p>
      <w:pPr>
        <w:pStyle w:val="Normal"/>
        <w:widowControl w:val="false"/>
        <w:autoSpaceDE w:val="false"/>
        <w:rPr/>
      </w:pPr>
      <w:r>
        <w:rPr/>
        <w:t>stagniert die Luftfracht bei etwa 20.000 t. Es ist durch nichts begründet, warum die Frachtzahlen derartig explodieren sollen und was eine zweite Startbahn damit zu tun haben soll. Die Ausgangszahlen sind demnach grob falsch. Man geht von 26.000 t im Jahr 2005 aus. Auf der Homepage des Flughafens werden für 2006 nur 20.290 t (davon 9.786 t Postfracht) angegeben.</w:t>
      </w:r>
    </w:p>
    <w:p>
      <w:pPr>
        <w:pStyle w:val="Normal"/>
        <w:widowControl w:val="false"/>
        <w:autoSpaceDE w:val="false"/>
        <w:rPr/>
      </w:pPr>
      <w:r>
        <w:rPr/>
      </w:r>
    </w:p>
    <w:p>
      <w:pPr>
        <w:pStyle w:val="TextBody"/>
        <w:rPr/>
      </w:pPr>
      <w:r>
        <w:rPr/>
        <w:t xml:space="preserve">Beispiel Lärmbewertung: </w:t>
      </w:r>
    </w:p>
    <w:p>
      <w:pPr>
        <w:pStyle w:val="Normal"/>
        <w:widowControl w:val="false"/>
        <w:numPr>
          <w:ilvl w:val="0"/>
          <w:numId w:val="5"/>
        </w:numPr>
        <w:autoSpaceDE w:val="false"/>
        <w:rPr/>
      </w:pPr>
      <w:r>
        <w:rPr/>
        <w:t>Zitat Seite 100: „Westlich des Flughafens gibt es keine spürbare Lärmzunahme, weil die An- und Abflugwege dort nicht verändert werden“. Diese Aussage ist unverantwortlich angesichts einer angestrebten Kapazitätserweiterung, die letztendlich das Potenzial für eine Verdopplung der Flugbewegungen schafft.</w:t>
      </w:r>
      <w:ins w:id="0" w:author="Visintin" w:date="2008-01-28T21:06:00Z">
        <w:r>
          <w:rPr/>
          <w:t xml:space="preserve"> </w:t>
        </w:r>
      </w:ins>
      <w:r>
        <w:rPr/>
        <w:t xml:space="preserve">Doppelt so viele Flugbewegungen sollen also laut Gutachten keine spürbare Lärmzunahme bewirken? Das glaubt der Gutachter wohl selbst nicht! </w:t>
      </w:r>
    </w:p>
    <w:p>
      <w:pPr>
        <w:pStyle w:val="Normal"/>
        <w:widowControl w:val="false"/>
        <w:numPr>
          <w:ilvl w:val="0"/>
          <w:numId w:val="5"/>
        </w:numPr>
        <w:autoSpaceDE w:val="false"/>
        <w:rPr/>
      </w:pPr>
      <w:r>
        <w:rPr/>
        <w:t xml:space="preserve">Minister Rech weist in seinem Brief vom 11.12.08 an uns darauf hin, dass:     "... die Lärmproblematik für die Stunde von 5 Uhr bis 6 Uhr nicht im Lärmgutachten erhalten ist..."  Diese Tatsache stellt die Ernsthaftigkeit des vorliegenden Flughafengutachtens in Frage. Dass von den drei Ausbauzielen - Zweite Startbahn, Westerweiterung und Vorverlegung des morgendlichen Betriebs auf 5 Uhr -  eines nicht dargestellt wird, zeigt, mit welch` schneller Nadel das Flughafengutachten gestrickt wurde. Die Lärmgutachten im Flughafengutachten sind ohne diesen Aspekt wertlos.  </w:t>
      </w:r>
    </w:p>
    <w:p>
      <w:pPr>
        <w:pStyle w:val="Normal"/>
        <w:widowControl w:val="false"/>
        <w:autoSpaceDE w:val="false"/>
        <w:ind w:left="360" w:hanging="0"/>
        <w:rPr/>
      </w:pPr>
      <w:r>
        <w:rPr/>
      </w:r>
    </w:p>
    <w:p>
      <w:pPr>
        <w:pStyle w:val="Normal"/>
        <w:widowControl w:val="false"/>
        <w:autoSpaceDE w:val="false"/>
        <w:rPr/>
      </w:pPr>
      <w:r>
        <w:rPr/>
      </w:r>
    </w:p>
    <w:p>
      <w:pPr>
        <w:pStyle w:val="Normal"/>
        <w:widowControl w:val="false"/>
        <w:autoSpaceDE w:val="false"/>
        <w:ind w:left="360" w:hanging="0"/>
        <w:rPr>
          <w:b/>
          <w:b/>
        </w:rPr>
      </w:pPr>
      <w:r>
        <w:rPr>
          <w:b/>
        </w:rPr>
        <w:t xml:space="preserve">14.   Wir fordern eine ehrliche Kosten-Nutzen-Betrachtung  </w:t>
      </w:r>
    </w:p>
    <w:p>
      <w:pPr>
        <w:pStyle w:val="Normal"/>
        <w:widowControl w:val="false"/>
        <w:autoSpaceDE w:val="false"/>
        <w:rPr/>
      </w:pPr>
      <w:r>
        <w:rPr/>
        <w:t>Bei einem derart umfangreichen öffentlichen Vorhaben müssen alle Kosten und Folgekosten bewertet werden. Es reicht nicht, den Nutzen der Maßnahme den Kosten für den Ausbau, ggf., noch zuzüglich der Kosten für Lärmschutzfenster etc. gegenüber zu stellen.</w:t>
      </w:r>
    </w:p>
    <w:p>
      <w:pPr>
        <w:pStyle w:val="Normal"/>
        <w:widowControl w:val="false"/>
        <w:autoSpaceDE w:val="false"/>
        <w:rPr/>
      </w:pPr>
      <w:r>
        <w:rPr/>
        <w:t>Wir fordern daher auch eine umfassende, flächendeckende Ermittlung der realen ausbaubedingten Entwertungen von Immobilien, Landwirtschaft und Landschaft.</w:t>
      </w:r>
    </w:p>
    <w:p>
      <w:pPr>
        <w:pStyle w:val="Normal"/>
        <w:widowControl w:val="false"/>
        <w:autoSpaceDE w:val="false"/>
        <w:rPr/>
      </w:pPr>
      <w:r>
        <w:rPr/>
      </w:r>
    </w:p>
    <w:p>
      <w:pPr>
        <w:pStyle w:val="Normal"/>
        <w:widowControl w:val="false"/>
        <w:autoSpaceDE w:val="false"/>
        <w:rPr/>
      </w:pPr>
      <w:r>
        <w:rPr/>
        <w:t>Die Folgekosten übersteigen bei weitem die angegebenen Baukosten. Dazu gehören:</w:t>
      </w:r>
    </w:p>
    <w:p>
      <w:pPr>
        <w:pStyle w:val="Normal"/>
        <w:widowControl w:val="false"/>
        <w:autoSpaceDE w:val="false"/>
        <w:rPr/>
      </w:pPr>
      <w:r>
        <w:rPr/>
        <w:t>Die Entwertung der gegenüber dem Status Quo zusätzlich betroffenen Immobilien, wobei die Zahl der betroffenen Häuser und Wohnungen nicht nur die Einheiten umfassen darf, bei denen der Flughafen zum Einbau von Lärmschutzfenstern verpflichtet wäre. Beispiel: Ostfildern, Stadtteil „Scharnhauser Park“; hier sind in den Neubaueinheiten bereits Lärmschutzfenster eingebaut; gleichwohl würden die ca. 3200 Wohneinheiten durch die Ausbaupläne eine dramatische Entwertung ihres Verkehrswerts erfahren. In anderen betroffenen Städten und Stadtteilen, am Extremsten in Scharnhausen, Nellingen, Plieningen, Bernhausen, Denkendorf und Neuhausen, wären zahlreiche Häuser und Wohnungen überhaupt nicht mehr verwertbar und müssten aufgrund der enteignungsgleichen Eingriffe mit ihrem vollen Verkehrswert auf der Kostenseite erscheinen.</w:t>
      </w:r>
    </w:p>
    <w:p>
      <w:pPr>
        <w:pStyle w:val="Normal"/>
        <w:widowControl w:val="false"/>
        <w:autoSpaceDE w:val="false"/>
        <w:rPr/>
      </w:pPr>
      <w:r>
        <w:rPr/>
      </w:r>
    </w:p>
    <w:p>
      <w:pPr>
        <w:pStyle w:val="Normal"/>
        <w:widowControl w:val="false"/>
        <w:autoSpaceDE w:val="false"/>
        <w:rPr/>
      </w:pPr>
      <w:r>
        <w:rPr/>
        <w:t xml:space="preserve">Hierzu eine </w:t>
      </w:r>
      <w:r>
        <w:rPr>
          <w:b/>
        </w:rPr>
        <w:t>Überschlagsrechnung zu den Immobilienwertverlusten:</w:t>
      </w:r>
    </w:p>
    <w:p>
      <w:pPr>
        <w:pStyle w:val="Normal"/>
        <w:widowControl w:val="false"/>
        <w:autoSpaceDE w:val="false"/>
        <w:rPr/>
      </w:pPr>
      <w:r>
        <w:rPr/>
        <w:t>+ Im Norden sind (laut Flughafengutachten) ca. 29 000 Menschen zusätzlich lärmbetroffen und damit sind nur die gemeint, die nach dem neuen Fluglärmschutzgesetz Anspruch auf  baulichen Schallschutz haben.</w:t>
      </w:r>
    </w:p>
    <w:p>
      <w:pPr>
        <w:pStyle w:val="Normal"/>
        <w:widowControl w:val="false"/>
        <w:autoSpaceDE w:val="false"/>
        <w:rPr/>
      </w:pPr>
      <w:r>
        <w:rPr/>
      </w:r>
    </w:p>
    <w:p>
      <w:pPr>
        <w:pStyle w:val="Normal"/>
        <w:widowControl w:val="false"/>
        <w:autoSpaceDE w:val="false"/>
        <w:rPr/>
      </w:pPr>
      <w:r>
        <w:rPr/>
        <w:t xml:space="preserve"> </w:t>
      </w:r>
      <w:r>
        <w:rPr/>
        <w:t xml:space="preserve">+ Eine Wohneinheit auf ca. 2,1 Menschen (Durchschnittszahl Ostfildern) bedeutet, dass etwa 14 000 Wohnungen betroffen sind. In Wirklichkeit dürften es noch wesentlich mehr sein. Die Wohnungen direkt am Flughafenrand werden nicht mehr verwertbar sein oder gar nicht mehr da sein (Südrand Scharnhausen, Aussiedlerhöfe).  </w:t>
      </w:r>
    </w:p>
    <w:p>
      <w:pPr>
        <w:pStyle w:val="Normal"/>
        <w:widowControl w:val="false"/>
        <w:autoSpaceDE w:val="false"/>
        <w:rPr/>
      </w:pPr>
      <w:r>
        <w:rPr/>
        <w:t xml:space="preserve">+ Angenommen, jede dieser Wohnungen erfährt im Schnitt einen Wertverlust von  </w:t>
      </w:r>
    </w:p>
    <w:p>
      <w:pPr>
        <w:pStyle w:val="Normal"/>
        <w:widowControl w:val="false"/>
        <w:autoSpaceDE w:val="false"/>
        <w:rPr/>
      </w:pPr>
      <w:r>
        <w:rPr/>
        <w:t>50 000 €, dann wären dies:14 000 x 50 000 €  =  700 Millionen € Wertverlust, also mehr als der ganze Ausbau kosten soll. Möglicherweise sind 50 000 € pro Wohneinheit angesichts der erheblichen Eingriffe noch zu niedrig angesetzt.</w:t>
      </w:r>
    </w:p>
    <w:p>
      <w:pPr>
        <w:pStyle w:val="Normal"/>
        <w:widowControl w:val="false"/>
        <w:autoSpaceDE w:val="false"/>
        <w:rPr/>
      </w:pPr>
      <w:r>
        <w:rPr/>
      </w:r>
    </w:p>
    <w:p>
      <w:pPr>
        <w:pStyle w:val="Normal"/>
        <w:widowControl w:val="false"/>
        <w:autoSpaceDE w:val="false"/>
        <w:rPr/>
      </w:pPr>
      <w:r>
        <w:rPr/>
        <w:t xml:space="preserve"> </w:t>
      </w:r>
      <w:r>
        <w:rPr/>
        <w:t>Ferner sind pekuniär zu bewerten:</w:t>
      </w:r>
    </w:p>
    <w:p>
      <w:pPr>
        <w:pStyle w:val="Normal"/>
        <w:widowControl w:val="false"/>
        <w:numPr>
          <w:ilvl w:val="0"/>
          <w:numId w:val="4"/>
        </w:numPr>
        <w:autoSpaceDE w:val="false"/>
        <w:rPr/>
      </w:pPr>
      <w:r>
        <w:rPr/>
        <w:t>der Verlust an landwirtschaftlicher Nutzfläche;</w:t>
      </w:r>
    </w:p>
    <w:p>
      <w:pPr>
        <w:pStyle w:val="Normal"/>
        <w:widowControl w:val="false"/>
        <w:numPr>
          <w:ilvl w:val="0"/>
          <w:numId w:val="4"/>
        </w:numPr>
        <w:autoSpaceDE w:val="false"/>
        <w:rPr/>
      </w:pPr>
      <w:r>
        <w:rPr/>
        <w:t>die gesundheitlichen Folgen der flächendeckenden Verlärmung für die zahlreichen zusätzlich betroffenen Einwohner;</w:t>
      </w:r>
    </w:p>
    <w:p>
      <w:pPr>
        <w:pStyle w:val="Normal"/>
        <w:widowControl w:val="false"/>
        <w:numPr>
          <w:ilvl w:val="0"/>
          <w:numId w:val="4"/>
        </w:numPr>
        <w:autoSpaceDE w:val="false"/>
        <w:rPr/>
      </w:pPr>
      <w:r>
        <w:rPr/>
        <w:t>die Folgen für Landschaftsversiegelung, Klima, Luftverschmutzung und Primärenergieressourcen;</w:t>
      </w:r>
    </w:p>
    <w:p>
      <w:pPr>
        <w:pStyle w:val="Normal"/>
        <w:widowControl w:val="false"/>
        <w:numPr>
          <w:ilvl w:val="0"/>
          <w:numId w:val="4"/>
        </w:numPr>
        <w:autoSpaceDE w:val="false"/>
        <w:rPr/>
      </w:pPr>
      <w:r>
        <w:rPr/>
        <w:t>der Verluste an Naherholungsräumen;</w:t>
      </w:r>
    </w:p>
    <w:p>
      <w:pPr>
        <w:pStyle w:val="Normal"/>
        <w:widowControl w:val="false"/>
        <w:numPr>
          <w:ilvl w:val="0"/>
          <w:numId w:val="4"/>
        </w:numPr>
        <w:autoSpaceDE w:val="false"/>
        <w:rPr/>
      </w:pPr>
      <w:r>
        <w:rPr/>
        <w:t>die verkehrlichen Mehrwege;</w:t>
      </w:r>
    </w:p>
    <w:p>
      <w:pPr>
        <w:pStyle w:val="Normal"/>
        <w:widowControl w:val="false"/>
        <w:numPr>
          <w:ilvl w:val="0"/>
          <w:numId w:val="4"/>
        </w:numPr>
        <w:autoSpaceDE w:val="false"/>
        <w:rPr/>
      </w:pPr>
      <w:r>
        <w:rPr/>
        <w:t>die erforderlichen erheblichen Ausgleichsmaßnahmen für Natur und Landschaft usw.</w:t>
      </w:r>
    </w:p>
    <w:p>
      <w:pPr>
        <w:pStyle w:val="Normal"/>
        <w:widowControl w:val="false"/>
        <w:autoSpaceDE w:val="false"/>
        <w:rPr/>
      </w:pPr>
      <w:r>
        <w:rPr/>
      </w:r>
    </w:p>
    <w:p>
      <w:pPr>
        <w:pStyle w:val="Normal"/>
        <w:widowControl w:val="false"/>
        <w:autoSpaceDE w:val="false"/>
        <w:rPr/>
      </w:pPr>
      <w:r>
        <w:rPr/>
        <w:t xml:space="preserve">Nur mit der Bewertung aller in Geldwert darstellbaren Folgen des Flughafenausbaus ist eine seriöse Abwägung der Verhältnismäßigkeit der Maßnahme möglich. Jeglicher Ausbau des Flughafens Stuttgart ist im Vergleich mit der Summe aller ausbaubedingten Schäden völlig unverhältnismäßig. </w:t>
      </w:r>
    </w:p>
    <w:p>
      <w:pPr>
        <w:pStyle w:val="Normal"/>
        <w:widowControl w:val="false"/>
        <w:autoSpaceDE w:val="false"/>
        <w:rPr/>
      </w:pPr>
      <w:r>
        <w:rPr/>
      </w:r>
    </w:p>
    <w:p>
      <w:pPr>
        <w:pStyle w:val="Normal"/>
        <w:widowControl w:val="false"/>
        <w:autoSpaceDE w:val="false"/>
        <w:rPr/>
      </w:pPr>
      <w:r>
        <w:rPr/>
        <w:t>Die Frage der Verhältnismäßigkeit der Planung im Rahmen einer sachgerechten Abwägung durch Gutachter und Land stellt sich auch bei der Zumutbarkeit:</w:t>
      </w:r>
    </w:p>
    <w:p>
      <w:pPr>
        <w:pStyle w:val="Normal"/>
        <w:widowControl w:val="false"/>
        <w:autoSpaceDE w:val="false"/>
        <w:rPr/>
      </w:pPr>
      <w:r>
        <w:rPr/>
        <w:t xml:space="preserve">So ist es für Ferienflieger weitaus eher zumutbar, beispielsweise per Bahn direkt zum Frankfurter Flughafen zu fahren, wenn dadurch die lebenslange Zumutung einer erheblichen Mehrbelastung durch Fluglärm hier vermieden werden kan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60" w:hanging="0"/>
        <w:rPr>
          <w:b/>
          <w:b/>
        </w:rPr>
      </w:pPr>
      <w:r>
        <w:rPr>
          <w:b/>
        </w:rPr>
        <w:t xml:space="preserve">15.   Beteiligung an den Vorberatungen und allen Abstimmungsgesprächen mit den Gutachtern  </w:t>
      </w:r>
    </w:p>
    <w:p>
      <w:pPr>
        <w:pStyle w:val="Normal"/>
        <w:widowControl w:val="false"/>
        <w:autoSpaceDE w:val="false"/>
        <w:rPr/>
      </w:pPr>
      <w:r>
        <w:rPr/>
        <w:t xml:space="preserve">Die Schutzgemeinschaft verlangt, gemeinsam mit allen anderen Gruppen (Kommunaler Arbeitskreis Filder, Aktionskreis gegen den Flughafen, Naturschutz- und Landwirtschaftsverbänden) bereits im Vorfeld der Gutachterauswahl, bei der Aufstellung des Lastenhefts für die Untersuchungen und im Verlauf der Erstellung der Gutachten an allen Abstimmungsterminen beteiligt zu werden. </w:t>
      </w:r>
    </w:p>
    <w:p>
      <w:pPr>
        <w:pStyle w:val="Normal"/>
        <w:widowControl w:val="false"/>
        <w:autoSpaceDE w:val="false"/>
        <w:rPr/>
      </w:pPr>
      <w:r>
        <w:rPr/>
      </w:r>
    </w:p>
    <w:p>
      <w:pPr>
        <w:pStyle w:val="Normal"/>
        <w:widowControl w:val="false"/>
        <w:autoSpaceDE w:val="false"/>
        <w:rPr/>
      </w:pPr>
      <w:r>
        <w:rPr/>
      </w:r>
    </w:p>
    <w:p>
      <w:pPr>
        <w:pStyle w:val="TextBody"/>
        <w:rPr/>
      </w:pPr>
      <w:r>
        <w:rPr/>
        <w:t>Schlussbemerkung:</w:t>
      </w:r>
    </w:p>
    <w:p>
      <w:pPr>
        <w:pStyle w:val="Normal"/>
        <w:widowControl w:val="false"/>
        <w:autoSpaceDE w:val="false"/>
        <w:rPr/>
      </w:pPr>
      <w:r>
        <w:rPr/>
        <w:t xml:space="preserve">Am 18.1.08 stand folgendes Zitat von Flughafenchef Georg Fundel  in der Beilage „Blick vom Fernsehturm“ der Stuttgarter Zeitungen: </w:t>
      </w:r>
    </w:p>
    <w:p>
      <w:pPr>
        <w:pStyle w:val="Textkrper2"/>
        <w:rPr/>
      </w:pPr>
      <w:r>
        <w:rPr/>
        <w:t>"In 20 Jahren haben sich die Leute an die zweite Startbahn gewöhnt, und wir könnten über eine dritte nachdenken."</w:t>
      </w:r>
    </w:p>
    <w:p>
      <w:pPr>
        <w:pStyle w:val="Normal"/>
        <w:widowControl w:val="false"/>
        <w:autoSpaceDE w:val="false"/>
        <w:rPr/>
      </w:pPr>
      <w:r>
        <w:rPr/>
        <w:t>Anscheinend gefällt sich Herr Fundel in der menschlich verachtenswerten Rolle, die Bewohner des Filderraumes auch noch zu verhöhnen.</w:t>
      </w:r>
    </w:p>
    <w:p>
      <w:pPr>
        <w:pStyle w:val="Normal"/>
        <w:widowControl w:val="false"/>
        <w:autoSpaceDE w:val="false"/>
        <w:rPr/>
      </w:pPr>
      <w:r>
        <w:rPr/>
      </w:r>
    </w:p>
    <w:p>
      <w:pPr>
        <w:pStyle w:val="Normal"/>
        <w:widowControl w:val="false"/>
        <w:autoSpaceDE w:val="false"/>
        <w:rPr/>
      </w:pPr>
      <w:r>
        <w:rPr/>
        <w:t xml:space="preserve">Uns geht es letztendlich darum, den jetzigen Zustand zu verbessern.  </w:t>
      </w:r>
    </w:p>
    <w:p>
      <w:pPr>
        <w:pStyle w:val="Normal"/>
        <w:widowControl w:val="false"/>
        <w:autoSpaceDE w:val="false"/>
        <w:rPr/>
      </w:pPr>
      <w:r>
        <w:rPr/>
        <w:t xml:space="preserve">Zumindest geht es darum, solche Maßnahmen zu unterlassen, die auf alle Ewigkeit irreversibel sind, wie z.B. das weitere Anheizen des Klimas oder die Versiegelung von in Jahrtausenden entstandenen besten Böden. Die Zeit für ein Umdenken wird immer kürzer. Die vorliegenden  Pläne schaden in schwerwiegender Weise der Glaubwürdigkeit der Politik, sie schaden nachhaltig den Bewohnern im Einflussbereich des Flughafens und deren Nachfahren, ohne der Wirtschaft wirklich zu nützen. Sie sind bei ehrlicher Abwägung aller Kosten, Folgekosten und pekuniärer Bewertung der angerichteten Schäden weit entfernt von jeglicher Verhältnismäßigkeit - und sie sind in ihren verheerenden Auswirkungen natur- und damit menschenverachtend.  </w:t>
      </w:r>
    </w:p>
    <w:p>
      <w:pPr>
        <w:pStyle w:val="Normal"/>
        <w:widowControl w:val="false"/>
        <w:autoSpaceDE w:val="false"/>
        <w:rPr/>
      </w:pPr>
      <w:r>
        <w:rPr/>
      </w:r>
    </w:p>
    <w:p>
      <w:pPr>
        <w:pStyle w:val="Normal"/>
        <w:widowControl w:val="false"/>
        <w:autoSpaceDE w:val="false"/>
        <w:rPr/>
      </w:pPr>
      <w:r>
        <w:rPr/>
        <w:t>Mit freundlichen Grüßen</w:t>
      </w:r>
    </w:p>
    <w:p>
      <w:pPr>
        <w:pStyle w:val="Normal"/>
        <w:widowControl w:val="false"/>
        <w:autoSpaceDE w:val="false"/>
        <w:rPr/>
      </w:pPr>
      <w:r>
        <w:rPr/>
        <w:t>Schutzgemeinschaft Filder e.V.</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it-IT"/>
        </w:rPr>
      </w:pPr>
      <w:r>
        <w:rPr>
          <w:lang w:val="it-IT"/>
        </w:rPr>
      </w:r>
    </w:p>
    <w:p>
      <w:pPr>
        <w:pStyle w:val="Normal"/>
        <w:widowControl w:val="false"/>
        <w:autoSpaceDE w:val="false"/>
        <w:rPr>
          <w:lang w:val="it-IT"/>
        </w:rPr>
      </w:pPr>
      <w:r>
        <w:rPr>
          <w:lang w:val="it-IT"/>
        </w:rPr>
      </w:r>
    </w:p>
    <w:p>
      <w:pPr>
        <w:pStyle w:val="Normal"/>
        <w:widowControl w:val="false"/>
        <w:autoSpaceDE w:val="false"/>
        <w:rPr/>
      </w:pPr>
      <w:r>
        <w:rPr/>
        <w:t>Steffen Siegel</w:t>
      </w:r>
    </w:p>
    <w:p>
      <w:pPr>
        <w:pStyle w:val="Normal"/>
        <w:widowControl w:val="false"/>
        <w:autoSpaceDE w:val="false"/>
        <w:rPr/>
      </w:pPr>
      <w:r>
        <w:rPr/>
        <w:t xml:space="preserve">Vorsitzende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Hinweis:  Wenn nicht anders angegeben, beziehen sich die Seitenangaben auf das FSG Gutachten „Perspektive Flughafen Stuttgart“</w:t>
      </w:r>
    </w:p>
    <w:sectPr>
      <w:type w:val="nextPage"/>
      <w:pgSz w:w="12240" w:h="15840"/>
      <w:pgMar w:left="2410"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0"/>
      <w:numFmt w:val="bullet"/>
      <w:lvlText w:val="-"/>
      <w:lvlJc w:val="left"/>
      <w:pPr>
        <w:tabs>
          <w:tab w:val="num" w:pos="1065"/>
        </w:tabs>
        <w:ind w:left="1065" w:hanging="705"/>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widowControl w:val="false"/>
      <w:numPr>
        <w:ilvl w:val="0"/>
        <w:numId w:val="1"/>
      </w:numPr>
      <w:autoSpaceDE w:val="false"/>
      <w:outlineLvl w:val="0"/>
    </w:pPr>
    <w:rPr>
      <w:b/>
      <w:sz w:val="44"/>
    </w:rPr>
  </w:style>
  <w:style w:type="paragraph" w:styleId="Heading2">
    <w:name w:val="Heading 2"/>
    <w:basedOn w:val="Normal"/>
    <w:next w:val="Normal"/>
    <w:qFormat/>
    <w:pPr>
      <w:keepNext w:val="true"/>
      <w:widowControl w:val="false"/>
      <w:numPr>
        <w:ilvl w:val="1"/>
        <w:numId w:val="1"/>
      </w:numPr>
      <w:autoSpaceDE w:val="false"/>
      <w:outlineLvl w:val="1"/>
    </w:pPr>
    <w:rPr>
      <w:b/>
    </w:rPr>
  </w:style>
  <w:style w:type="paragraph" w:styleId="Heading3">
    <w:name w:val="Heading 3"/>
    <w:basedOn w:val="Normal"/>
    <w:next w:val="Normal"/>
    <w:qFormat/>
    <w:pPr>
      <w:keepNext w:val="true"/>
      <w:widowControl w:val="false"/>
      <w:numPr>
        <w:ilvl w:val="2"/>
        <w:numId w:val="1"/>
      </w:numPr>
      <w:autoSpaceDE w:val="false"/>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993" w:hanging="0"/>
    </w:pPr>
    <w:rPr/>
  </w:style>
  <w:style w:type="paragraph" w:styleId="Textkrper2">
    <w:name w:val="Textkörper 2"/>
    <w:basedOn w:val="Normal"/>
    <w:qFormat/>
    <w:pPr>
      <w:widowControl w:val="false"/>
      <w:autoSpaceDE w:val="false"/>
    </w:pPr>
    <w:rPr>
      <w:i/>
      <w:sz w:val="28"/>
    </w:rPr>
  </w:style>
  <w:style w:type="paragraph" w:styleId="Sprechblasentext">
    <w:name w:val="Sprechblasen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03:00Z</dcterms:created>
  <dc:creator>Visintin</dc:creator>
  <dc:description/>
  <dc:language>en-US</dc:language>
  <cp:lastModifiedBy>f f</cp:lastModifiedBy>
  <cp:lastPrinted>2008-01-28T22:14:00Z</cp:lastPrinted>
  <dcterms:modified xsi:type="dcterms:W3CDTF">2008-03-01T13:03:00Z</dcterms:modified>
  <cp:revision>2</cp:revision>
  <dc:subject/>
  <dc:title>Schutzgemeinschaft Filder e</dc:title>
</cp:coreProperties>
</file>