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kreis Filder im CDU-Kreisverband Esslingen</w:t>
      </w:r>
    </w:p>
    <w:p>
      <w:pPr>
        <w:pStyle w:val="Heading2"/>
        <w:rPr/>
      </w:pPr>
      <w:r>
        <w:rPr/>
        <w:t>Antrag zum geplanten luftseitigen Ausbau des Landesflughafens zu behandeln beim Kreisparteitag am 23. November 2007 in Neuhausen</w:t>
      </w:r>
    </w:p>
    <w:p>
      <w:pPr>
        <w:pStyle w:val="StandardWeb"/>
        <w:rPr/>
      </w:pPr>
      <w:r>
        <w:rPr>
          <w:rStyle w:val="StrongEmphasis"/>
        </w:rPr>
        <w:t>Vorbemerkung</w:t>
      </w:r>
    </w:p>
    <w:p>
      <w:pPr>
        <w:pStyle w:val="Normal"/>
        <w:numPr>
          <w:ilvl w:val="0"/>
          <w:numId w:val="3"/>
        </w:numPr>
        <w:spacing w:before="280" w:after="240"/>
        <w:rPr>
          <w:rFonts w:ascii="Verdana" w:hAnsi="Verdana" w:cs="Verdana"/>
          <w:color w:val="000000"/>
          <w:sz w:val="17"/>
        </w:rPr>
      </w:pPr>
      <w:r>
        <w:rPr>
          <w:rFonts w:cs="Verdana" w:ascii="Verdana" w:hAnsi="Verdana"/>
          <w:color w:val="000000"/>
          <w:sz w:val="17"/>
        </w:rPr>
        <w:t>Die Ergebnisse der von der Flughafen-GmbH in Auftrag gegebenen Machbarkeitsstudie zum Bau einer 2. Start- und Landebahn liegen uns derzeit noch nicht vor.</w:t>
      </w:r>
    </w:p>
    <w:p>
      <w:pPr>
        <w:pStyle w:val="Normal"/>
        <w:numPr>
          <w:ilvl w:val="0"/>
          <w:numId w:val="3"/>
        </w:numPr>
        <w:spacing w:before="0" w:after="280"/>
        <w:rPr>
          <w:rFonts w:ascii="Verdana" w:hAnsi="Verdana" w:cs="Verdana"/>
          <w:color w:val="000000"/>
          <w:sz w:val="17"/>
        </w:rPr>
      </w:pPr>
      <w:r>
        <w:rPr>
          <w:rFonts w:cs="Verdana" w:ascii="Verdana" w:hAnsi="Verdana"/>
          <w:color w:val="000000"/>
          <w:sz w:val="17"/>
        </w:rPr>
        <w:t>Die Bewertung des CDU-AK Filder ist eine politische Aussage. Sie fußt auf einer tiefgehenden Kenntnis der örtlichen Gegebenheiten und Betroffenheiten.</w:t>
      </w:r>
    </w:p>
    <w:p>
      <w:pPr>
        <w:pStyle w:val="StandardWeb"/>
        <w:rPr/>
      </w:pPr>
      <w:r>
        <w:rPr/>
        <w:t> </w:t>
      </w:r>
    </w:p>
    <w:p>
      <w:pPr>
        <w:pStyle w:val="StandardWeb"/>
        <w:rPr/>
      </w:pPr>
      <w:r>
        <w:rPr>
          <w:rStyle w:val="StrongEmphasis"/>
        </w:rPr>
        <w:t>Ausgangslage</w:t>
      </w:r>
    </w:p>
    <w:p>
      <w:pPr>
        <w:pStyle w:val="Normal"/>
        <w:numPr>
          <w:ilvl w:val="0"/>
          <w:numId w:val="4"/>
        </w:numPr>
        <w:spacing w:before="280" w:after="240"/>
        <w:rPr>
          <w:rFonts w:ascii="Verdana" w:hAnsi="Verdana" w:cs="Verdana"/>
          <w:color w:val="000000"/>
          <w:sz w:val="17"/>
        </w:rPr>
      </w:pPr>
      <w:r>
        <w:rPr>
          <w:rFonts w:cs="Verdana" w:ascii="Verdana" w:hAnsi="Verdana"/>
          <w:color w:val="000000"/>
          <w:sz w:val="17"/>
        </w:rPr>
        <w:t>Die Filder sind ein Lebens- und Wirtschaftsraum. Er erfordert ein hohes Maß an Verantwortung, um ein Gleichgewicht zwischen Wohnen, Wirtschaften und Bewahren der natürlichen Lebensgrundlagen zu erhalten.</w:t>
        <w:br/>
        <w:t>Bevölkerung: Auf den Fildern leben 250.000 Menschen, rd. 10% aller Menschen in der Region.Wirtschaft: Die sehr hohe Standortgunst durch A8, B27, Flughafen, seit Oktober 2007 Messe und 2017 die ICE-Trasse mit Filderbahnhof kommt der Wirtschaft in der Region und im Land zugute. Auf den Fildern herrscht derzeit Vollbeschäftigung.</w:t>
        <w:br/>
        <w:t>Landwirtschaft Einbußen von wertvoller landwirtschaftlicher Fläche sind die Folge nicht nur von Planungen der Städte und Gemeinden, sondern auch von der Realisierung von Großvorhaben.Lärm: Der Lärmminderungsplan des Landes Baden-Württemberg aus dem Jahr 2002 macht deutlich, dass nirgendwo sonst in Baden-Württemberg verschiedene Lärmquellen so massiv zusammen kommen wie im Filderraum. Lärmquellen sind insbesondere der Flughafen, die Bundesautobahn, die B 27 und künftig auch die ICE-Trasse. Die Lärmkartierung des Umweltministeriums aus dem September 2007 bestätigt die außergewöhnliche Lärmbelastung nachdrücklich.</w:t>
      </w:r>
    </w:p>
    <w:p>
      <w:pPr>
        <w:pStyle w:val="Normal"/>
        <w:numPr>
          <w:ilvl w:val="0"/>
          <w:numId w:val="4"/>
        </w:numPr>
        <w:spacing w:before="0" w:after="0"/>
        <w:rPr>
          <w:rFonts w:ascii="Verdana" w:hAnsi="Verdana" w:cs="Verdana"/>
          <w:color w:val="000000"/>
          <w:sz w:val="17"/>
        </w:rPr>
      </w:pPr>
      <w:r>
        <w:rPr>
          <w:rFonts w:cs="Verdana" w:ascii="Verdana" w:hAnsi="Verdana"/>
          <w:color w:val="000000"/>
          <w:sz w:val="17"/>
        </w:rPr>
        <w:t>Die CDU-Stadt- und Gemeindeverbände auf den Fildern sind mit den überörtlichen Planungen von Großvorhaben sehr verantwortungsbewusst umgegangen. So hat der Arbeitskreis Filder die Messe positiv begleitet und eigene Verbesserungsvorschläge unterbreitet, die teilweise berücksichtigt wur-den. Die ICE-Trasse mit Filderbahnhof sehen wir positiv, auch wenn deutlich wird, dass es noch ungelöste Probleme z.B. bei der Trassenführung durch Leinfelden-Echterdingen und der Lärmproble-matik gibt.</w:t>
      </w:r>
    </w:p>
    <w:p>
      <w:pPr>
        <w:pStyle w:val="Normal"/>
        <w:numPr>
          <w:ilvl w:val="0"/>
          <w:numId w:val="4"/>
        </w:numPr>
        <w:spacing w:before="0" w:after="280"/>
        <w:rPr>
          <w:rFonts w:ascii="Verdana" w:hAnsi="Verdana" w:cs="Verdana"/>
          <w:color w:val="000000"/>
          <w:sz w:val="17"/>
        </w:rPr>
      </w:pPr>
      <w:r>
        <w:rPr>
          <w:rFonts w:cs="Verdana" w:ascii="Verdana" w:hAnsi="Verdana"/>
          <w:color w:val="000000"/>
          <w:sz w:val="17"/>
        </w:rPr>
        <w:t xml:space="preserve">Den Landesflughafen als unverzichtbare Infrastruktureinrichtung und Wirtschaftsfaktor sowie als wichtigen Arbeitgeber erkennt die CDU auf den Fildern an. Wir sehen den Flughafen als Partner. 4. Wirtschaftlichspolitische Überlegungen und daraus resultierende Belastungen sind abzuwägen und müssen in einem verträglichen Verhältnis zueinander stehen. </w:t>
      </w:r>
    </w:p>
    <w:p>
      <w:pPr>
        <w:pStyle w:val="StandardWeb"/>
        <w:rPr/>
      </w:pPr>
      <w:r>
        <w:rPr/>
        <w:t> </w:t>
      </w:r>
    </w:p>
    <w:p>
      <w:pPr>
        <w:pStyle w:val="StandardWeb"/>
        <w:rPr/>
      </w:pPr>
      <w:r>
        <w:rPr>
          <w:rStyle w:val="StrongEmphasis"/>
        </w:rPr>
        <w:t>Bewertung des AK Filder</w:t>
      </w:r>
    </w:p>
    <w:p>
      <w:pPr>
        <w:pStyle w:val="Normal"/>
        <w:numPr>
          <w:ilvl w:val="0"/>
          <w:numId w:val="2"/>
        </w:numPr>
        <w:spacing w:before="280" w:after="240"/>
        <w:rPr>
          <w:rFonts w:ascii="Verdana" w:hAnsi="Verdana" w:cs="Verdana"/>
          <w:color w:val="000000"/>
          <w:sz w:val="17"/>
        </w:rPr>
      </w:pPr>
      <w:r>
        <w:rPr>
          <w:rFonts w:cs="Verdana" w:ascii="Verdana" w:hAnsi="Verdana"/>
          <w:color w:val="000000"/>
          <w:sz w:val="17"/>
        </w:rPr>
        <w:t>Der Filderraum als eines der dichtest besiedelten Gebiete Deutschlands ist schon heute an der Grenze der Belastbarkeit angelangt.</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Die Bevölkerung hat sich auf Aussagen verlassen, dass es keine weitere luftseitige Flughafenerweite-rung geben werde. Die Glaubwürdigkeit der Politik und der Anspruch der Bürgerinnen und Bürger auf Vertrauensschutz stehen auf dem Prüfstand.</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Eine zweite Start- und Landebahn würde die Zahl von derzeit etwa 160.000 Starts und Landungen auf bis zu 240.000 erhöhen. Die Lebensqualität im Umfeld des Flughafens würde in diesem Fall weiter abnehmen, obwohl die Maschinen leiser geworden sind. Seit 1989 hat sich die Zahl der Flugbewegungen verdoppelt.</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Weite Teile des Landkreises Esslingen und der angrenzenden Landkreise sind durch den An- und Ab-flugverkehr in ihrer Lebensqualität spürbar gemindert. Es ist zu befürchten, dass durch einen Flugha-fenausbau und die Ausdehnung bzw. Verlagerung von Einflugschneisen und Warteräumen zusätzlich große Gebiete im Lärmkorridor liegen werden. Die Erweiterung des Flughafens ist damit nicht nur ein Thema der Filder, sondern geht weit darüber hinaus. Neben den Fildergemeinden betroffen sind das Neckartal mit Altbach, Plochingen, Deizisau und auch Köngen sowie der Nürtinger Raum, der Schurwald mit den Gemeinden Lichtenwald und Baltmannsweiler und Gemeinden im Schönbuch wie Steinenbronn.</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 xml:space="preserve">Nach der eingangs genannten Lärmkartierung des Umweltministeriums vom September 2007 ist der Großraum um den Flughafen heute schon der Lärmschwerpunkt in Baden-Württemberg, bei der die verträglichen Lärmwerte teilweise überschritten werden. Ein weiterer Anstieg der Lärmbelastung durch eine 2. Start- und Landebahn würde zu einer Zunahme der gesundheitlichen Gefährdung der Bevölkerung führen. </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6. Der Landverbrauch von zusätzlich rd. 150 ha Fläche allein für den Flughafen ist angesichts der beste-henden bzw. geplanten Inanspruchnahme von Filderfläche durch die Westerweiterung Flughafen, ICE-Trasse, Ausbau B 27 bzw. Verbindung von der B 27 zur A 8, Ausbau der A 8 auf acht Spuren und Zubringerstraßen nicht mehr verantwortbar.</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Die Grundsätze zure Verwirklichung des Naturschutzgesetzes von Baden-Württemberg sind bereits jetzt tangiert. Darin wird der nachhaltige Umgang mit den Naturgütern gefordert.</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Der Verband Region Stuttgart fordert in der Regionalplanung eine enorme Einschränkung des Flächenverbrauchs. Dies darf nicht nur die Städte und Gemeinden treffen, sondern muss auch für den Flughafen gelten.</w:t>
      </w:r>
    </w:p>
    <w:p>
      <w:pPr>
        <w:pStyle w:val="Normal"/>
        <w:numPr>
          <w:ilvl w:val="0"/>
          <w:numId w:val="2"/>
        </w:numPr>
        <w:spacing w:before="0" w:after="0"/>
        <w:rPr>
          <w:rFonts w:ascii="Verdana" w:hAnsi="Verdana" w:cs="Verdana"/>
          <w:color w:val="000000"/>
          <w:sz w:val="17"/>
        </w:rPr>
      </w:pPr>
      <w:r>
        <w:rPr>
          <w:rFonts w:cs="Verdana" w:ascii="Verdana" w:hAnsi="Verdana"/>
          <w:color w:val="000000"/>
          <w:sz w:val="17"/>
        </w:rPr>
        <w:t>Die Teilraumuntersuchung des Verbands Region Stuttgart fordert deshalb die Schonung von Kalt- bzw. Frischluftzonen. Eine 2. Start- und Landebahn würde aber gerade in die Nord-Süd-Verbindung dieser Zone einschneiden.</w:t>
      </w:r>
    </w:p>
    <w:p>
      <w:pPr>
        <w:pStyle w:val="Normal"/>
        <w:numPr>
          <w:ilvl w:val="0"/>
          <w:numId w:val="2"/>
        </w:numPr>
        <w:spacing w:before="0" w:after="280"/>
        <w:rPr>
          <w:rFonts w:ascii="Verdana" w:hAnsi="Verdana" w:cs="Verdana"/>
          <w:color w:val="000000"/>
          <w:sz w:val="17"/>
        </w:rPr>
      </w:pPr>
      <w:r>
        <w:rPr>
          <w:rFonts w:cs="Verdana" w:ascii="Verdana" w:hAnsi="Verdana"/>
          <w:color w:val="000000"/>
          <w:sz w:val="17"/>
        </w:rPr>
        <w:t>Die Verkürzung des Nachtflugverbots als Kompensation für den Verzicht auf eine 2. Start- und Lande-bahn ist für uns nicht akzeptabel. Den Erhalt der Nachtruhe ist für die CDU nicht verhandelbar.</w:t>
      </w:r>
    </w:p>
    <w:p>
      <w:pPr>
        <w:pStyle w:val="StandardWeb"/>
        <w:rPr/>
      </w:pPr>
      <w:r>
        <w:rPr/>
        <w:t> </w:t>
      </w:r>
    </w:p>
    <w:p>
      <w:pPr>
        <w:pStyle w:val="StandardWeb"/>
        <w:rPr/>
      </w:pPr>
      <w:r>
        <w:rPr>
          <w:rStyle w:val="StrongEmphasis"/>
        </w:rPr>
        <w:t>Antrag des CDU-AK Filder an den CDU-Kreisparteitag am 23. November 2007</w:t>
      </w:r>
    </w:p>
    <w:p>
      <w:pPr>
        <w:pStyle w:val="Normal"/>
        <w:numPr>
          <w:ilvl w:val="0"/>
          <w:numId w:val="5"/>
        </w:numPr>
        <w:spacing w:before="280" w:after="240"/>
        <w:rPr>
          <w:rFonts w:ascii="Verdana" w:hAnsi="Verdana" w:cs="Verdana"/>
          <w:color w:val="000000"/>
          <w:sz w:val="17"/>
        </w:rPr>
      </w:pPr>
      <w:r>
        <w:rPr>
          <w:rFonts w:cs="Verdana" w:ascii="Verdana" w:hAnsi="Verdana"/>
          <w:color w:val="000000"/>
          <w:sz w:val="17"/>
        </w:rPr>
        <w:t>Die Anlegung einer 2. Start- und Landebahn wird abgelehnt.</w:t>
      </w:r>
    </w:p>
    <w:p>
      <w:pPr>
        <w:pStyle w:val="Normal"/>
        <w:numPr>
          <w:ilvl w:val="0"/>
          <w:numId w:val="5"/>
        </w:numPr>
        <w:spacing w:before="0" w:after="0"/>
        <w:rPr>
          <w:rFonts w:ascii="Verdana" w:hAnsi="Verdana" w:cs="Verdana"/>
          <w:color w:val="000000"/>
          <w:sz w:val="17"/>
        </w:rPr>
      </w:pPr>
      <w:r>
        <w:rPr>
          <w:rFonts w:cs="Verdana" w:ascii="Verdana" w:hAnsi="Verdana"/>
          <w:color w:val="000000"/>
          <w:sz w:val="17"/>
        </w:rPr>
        <w:t>Eine Verkürzung des Nachtflugverbots ist nicht akzeptabel.</w:t>
      </w:r>
    </w:p>
    <w:p>
      <w:pPr>
        <w:pStyle w:val="Normal"/>
        <w:numPr>
          <w:ilvl w:val="0"/>
          <w:numId w:val="5"/>
        </w:numPr>
        <w:spacing w:before="0" w:after="280"/>
        <w:rPr>
          <w:rFonts w:ascii="Verdana" w:hAnsi="Verdana" w:cs="Verdana"/>
          <w:color w:val="000000"/>
          <w:sz w:val="17"/>
        </w:rPr>
      </w:pPr>
      <w:r>
        <w:rPr>
          <w:rFonts w:cs="Verdana" w:ascii="Verdana" w:hAnsi="Verdana"/>
          <w:color w:val="000000"/>
          <w:sz w:val="17"/>
        </w:rPr>
        <w:t>Das Land Baden-Württemberg wird aufgefordert, unter Berücksichtigung der Lärmkartierung des Umweltministeriums eine Filderverträglichkeitskonzeption zu erstellen.</w:t>
      </w:r>
    </w:p>
    <w:p>
      <w:pPr>
        <w:pStyle w:val="Normal"/>
        <w:rPr>
          <w:rFonts w:ascii="Verdana" w:hAnsi="Verdana" w:cs="Verdana"/>
          <w:color w:val="000000"/>
          <w:sz w:val="17"/>
        </w:rPr>
      </w:pPr>
      <w:r>
        <w:rPr>
          <w:rFonts w:cs="Verdana" w:ascii="Verdana" w:hAnsi="Verdana"/>
          <w:color w:val="000000"/>
          <w:sz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
      <w:outlineLvl w:val="0"/>
    </w:pPr>
    <w:rPr>
      <w:rFonts w:ascii="Verdana" w:hAnsi="Verdana" w:cs="Verdana"/>
      <w:b/>
      <w:bCs/>
      <w:color w:val="DD8800"/>
      <w:kern w:val="2"/>
      <w:sz w:val="18"/>
      <w:szCs w:val="18"/>
    </w:rPr>
  </w:style>
  <w:style w:type="paragraph" w:styleId="Heading2">
    <w:name w:val="Heading 2"/>
    <w:basedOn w:val="Normal"/>
    <w:next w:val="TextBody"/>
    <w:qFormat/>
    <w:pPr>
      <w:numPr>
        <w:ilvl w:val="1"/>
        <w:numId w:val="1"/>
      </w:numPr>
      <w:spacing w:before="0" w:after="180"/>
      <w:outlineLvl w:val="1"/>
    </w:pPr>
    <w:rPr>
      <w:rFonts w:ascii="Arial" w:hAnsi="Arial" w:cs="Arial"/>
      <w:b/>
      <w:bCs/>
      <w:color w:val="3B4B5B"/>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88" w:before="0" w:after="12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41:00Z</dcterms:created>
  <dc:creator>OEM</dc:creator>
  <dc:description/>
  <dc:language>en-US</dc:language>
  <cp:lastModifiedBy>f f</cp:lastModifiedBy>
  <dcterms:modified xsi:type="dcterms:W3CDTF">2008-03-01T13:41:00Z</dcterms:modified>
  <cp:revision>2</cp:revision>
  <dc:subject/>
  <dc:title>Arbeitskreis Filder im CDU-Kreisverband Esslingen</dc:title>
</cp:coreProperties>
</file>